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31"/>
        <w:gridCol w:w="1881"/>
        <w:gridCol w:w="923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780"/>
        <w:gridCol w:w="939"/>
      </w:tblGrid>
      <w:tr>
        <w:trPr>
          <w:trHeight w:val="68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段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计划数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调学科名额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册亨民族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册亨县第一高级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册亨县中等职业学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册亨县第二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册亨县第三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者楼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册亨县实验小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者楼镇中心小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者楼镇田坪小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者楼镇东风小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者楼镇金叶小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部分学校拟考调教师情况表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09:00Z</dcterms:created>
  <dc:creator>秦愈</dc:creator>
  <dc:description/>
  <cp:keywords/>
  <dc:language>en-US</dc:language>
  <cp:lastModifiedBy>Administrator</cp:lastModifiedBy>
  <dcterms:modified xsi:type="dcterms:W3CDTF">2015-06-30T08:49:00Z</dcterms:modified>
  <cp:revision>9</cp:revision>
  <dc:subject/>
  <dc:title>序号</dc:title>
</cp:coreProperties>
</file>