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五河县</w:t>
      </w:r>
      <w:r>
        <w:rPr>
          <w:rFonts w:eastAsia="黑体;SimHei" w:ascii="黑体;SimHei" w:hAnsi="黑体;SimHei"/>
          <w:color w:val="000000"/>
          <w:sz w:val="36"/>
          <w:szCs w:val="36"/>
        </w:rPr>
        <w:t>2015</w:t>
      </w:r>
      <w:r>
        <w:rPr>
          <w:rFonts w:ascii="黑体;SimHei" w:hAnsi="黑体;SimHei" w:eastAsia="黑体;SimHei"/>
          <w:color w:val="000000"/>
          <w:sz w:val="36"/>
          <w:szCs w:val="36"/>
        </w:rPr>
        <w:t>年公开招聘教师岗位一览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55"/>
        <w:gridCol w:w="640"/>
        <w:gridCol w:w="700"/>
        <w:gridCol w:w="660"/>
        <w:gridCol w:w="660"/>
        <w:gridCol w:w="1060"/>
        <w:gridCol w:w="765"/>
      </w:tblGrid>
      <w:tr>
        <w:trPr>
          <w:trHeight w:val="454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单位及数额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学科及数额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北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北乡中心小学校本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北乡尤巷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北乡胡圩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北乡  小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新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新镇中心小学校本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新镇府台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集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集镇姚管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集镇潘圩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集镇双河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集镇三岔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集镇赤龙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集镇沈塘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浍南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浍南镇园集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浍南镇郭庙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浍南镇谢庙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浍南镇沙湾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浍南镇西营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浍南镇马厂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浍南镇中心小学校本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铺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铺镇安淮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铺镇刘马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刘集中心小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刘集镇乔集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刘集镇姚庄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刘集镇蔡圩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刘集镇蒋集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刘集镇姜庄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刘集镇南周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刘集镇大程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圩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圩镇沟邵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圩镇中心小学校本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圩镇赵圩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圩镇大吴小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集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集镇马集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集镇乔张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桥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桥镇天井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桥镇白行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桥镇路西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桥镇弥陀寺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桥镇中心小学校本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忠庙中心小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忠庙镇打鸡庙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忠庙镇聂圩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忠庙镇大荣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忠庙镇阮圩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忠庙镇邓圩小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顶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顶镇新庄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顶镇小刘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溪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溪镇中心小学校本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溪镇上营回民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溪镇硖石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溪镇藕塘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关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关镇中心小学校本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关镇张庙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关镇长淮明德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关镇潼西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关镇杨庵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49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河县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公开招聘幼儿园教师岗位一览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780"/>
      </w:tblGrid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聘计划数</w:t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河县县直机关幼儿园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河县临北中心小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河县大新中心小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河县新集中心小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河县浍南中心小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河县头铺中心小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河县东刘集中心小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河县小圩中心小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河县申集中心小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河县武桥中心小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河县双忠庙中心小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河县朱顶中心小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河县小溪中心小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河县城关中心小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沱湖中心小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2"/>
          <w:szCs w:val="44"/>
        </w:rPr>
      </w:pPr>
      <w:r>
        <w:rPr>
          <w:rFonts w:eastAsia="黑体;SimHei" w:ascii="黑体;SimHei" w:hAnsi="黑体;SimHei"/>
          <w:w w:val="90"/>
          <w:sz w:val="4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2"/>
          <w:szCs w:val="44"/>
        </w:rPr>
      </w:pPr>
      <w:r>
        <w:rPr>
          <w:rFonts w:eastAsia="黑体;SimHei" w:ascii="黑体;SimHei" w:hAnsi="黑体;SimHei"/>
          <w:w w:val="90"/>
          <w:sz w:val="42"/>
          <w:szCs w:val="44"/>
        </w:rPr>
      </w:r>
    </w:p>
    <w:p>
      <w:pPr>
        <w:pStyle w:val="Normal"/>
        <w:rPr>
          <w:rFonts w:ascii="黑体;SimHei" w:hAnsi="黑体;SimHei" w:eastAsia="黑体;SimHei"/>
          <w:w w:val="90"/>
          <w:sz w:val="42"/>
          <w:szCs w:val="44"/>
        </w:rPr>
      </w:pPr>
      <w:r>
        <w:rPr>
          <w:rFonts w:eastAsia="黑体;SimHei" w:ascii="黑体;SimHei" w:hAnsi="黑体;SimHei"/>
          <w:w w:val="90"/>
          <w:sz w:val="4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26:00Z</dcterms:created>
  <dc:creator>Microsoft</dc:creator>
  <dc:description/>
  <cp:keywords/>
  <dc:language>en-US</dc:language>
  <cp:lastModifiedBy>Microsoft</cp:lastModifiedBy>
  <dcterms:modified xsi:type="dcterms:W3CDTF">2015-07-08T08:27:00Z</dcterms:modified>
  <cp:revision>1</cp:revision>
  <dc:subject/>
  <dc:title>附件1</dc:title>
</cp:coreProperties>
</file>