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年湘阴县公开招聘教师岗位计划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38"/>
        <w:gridCol w:w="4883"/>
        <w:gridCol w:w="574"/>
        <w:gridCol w:w="575"/>
        <w:gridCol w:w="1949"/>
        <w:gridCol w:w="492"/>
      </w:tblGrid>
      <w:tr>
        <w:trPr>
          <w:trHeight w:val="4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岗位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招    聘    单 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报 名 条 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4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计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历史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一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全日制本科及以上学历，专业对口，有高级中学及以上教师资格证；年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非师范类报考小学、初中、高中的，以教师资格证明确的专业为准。</w:t>
            </w:r>
          </w:p>
        </w:tc>
      </w:tr>
      <w:tr>
        <w:trPr>
          <w:trHeight w:val="45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体育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一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武术特长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物理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四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化学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四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初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语文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和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6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全日制本科及以上学历，专业对口，有初级中学及以上教师资格证；年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数学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英语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西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和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物理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玉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赛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茶湖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化学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玉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关公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西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政治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关公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地理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西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生物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关公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信息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茶湖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语文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玉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西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东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躲风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全日制专科及以上学历，语数岗位专业不限，英语、音乐、体育、美术专业对口，有小学及以上教师资格证；年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数学 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樟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西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躲风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英语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樟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关公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音乐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樟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三塘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柳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体育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关公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东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茶湖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赛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（含舞龙舞狮特长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美术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白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洞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杨林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车马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南湖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建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全日制专科及以上学历，专业对口，有幼儿园教师资格证；年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特殊教育康复学校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全日制专科及以上学历，专业对口，有教师资格证；年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X</dc:creator>
  <dc:description/>
  <cp:keywords/>
  <dc:language>en-US</dc:language>
  <cp:lastModifiedBy>jhuser</cp:lastModifiedBy>
  <cp:lastPrinted>2015-07-15T16:50:00Z</cp:lastPrinted>
  <dcterms:modified xsi:type="dcterms:W3CDTF">2015-07-16T02:53:00Z</dcterms:modified>
  <cp:revision>2</cp:revision>
  <dc:subject/>
  <dc:title>湘阴县2014年公开招聘农村教师工作</dc:title>
</cp:coreProperties>
</file>