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黑体;SimHei" w:eastAsia="黑体;SimHei"/>
          <w:sz w:val="44"/>
          <w:szCs w:val="44"/>
        </w:rPr>
        <w:t>十二五”期间南康区贫困村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隆木乡：瑞坑村、西木村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坪市乡：小安村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横市镇：新坑村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大坪乡：蒋坑村、上期村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十八塘乡：群丰村、李村村、楼下村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麻双乡：长坑村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龙华乡：大坑村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唐江镇：上坑村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凤岗镇：长田村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三江乡：新红村、斜角村、谷山村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太窝乡：太窝村、高山村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朱坊乡：土石村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镜坝镇：鹅岭村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横寨乡：三塘村、黄田村、寨里村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赤土乡：瓦岭村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浮石乡：幸福村、江口村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龙回镇：龙西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06:00Z</dcterms:created>
  <dc:creator>Administrator</dc:creator>
  <dc:description/>
  <cp:keywords/>
  <dc:language>en-US</dc:language>
  <cp:lastModifiedBy>微软用户</cp:lastModifiedBy>
  <dcterms:modified xsi:type="dcterms:W3CDTF">2015-07-31T09:05:00Z</dcterms:modified>
  <cp:revision>6</cp:revision>
  <dc:subject/>
  <dc:title>“十二五”期间贫困村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