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10"/>
        <w:ind w:right="720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附件一：</w:t>
      </w:r>
    </w:p>
    <w:p>
      <w:pPr>
        <w:pStyle w:val="Normal"/>
        <w:widowControl/>
        <w:snapToGrid w:val="false"/>
        <w:spacing w:lineRule="exact" w:line="510"/>
        <w:ind w:right="720" w:hanging="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月宁夏高等教育自学考试开考专业</w:t>
      </w:r>
    </w:p>
    <w:p>
      <w:pPr>
        <w:pStyle w:val="Normal"/>
        <w:widowControl/>
        <w:snapToGrid w:val="false"/>
        <w:spacing w:lineRule="exact" w:line="510"/>
        <w:ind w:right="72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100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80"/>
        <w:gridCol w:w="1212"/>
        <w:gridCol w:w="228"/>
        <w:gridCol w:w="2520"/>
        <w:gridCol w:w="1440"/>
        <w:gridCol w:w="1793"/>
      </w:tblGrid>
      <w:tr>
        <w:trPr>
          <w:trHeight w:val="690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面向社会开考专业</w:t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专业及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主考院校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  <w:szCs w:val="22"/>
              </w:rPr>
              <w:t>市教育考试中心及咨询电话</w:t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201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5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银川市教育考试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:0951-6032081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石嘴山市教育考试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:0952-2021403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吴忠市教育考试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:0953-2121553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固原市教育考试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:0954-2032105         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中卫市教育考试中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:0955-7028691                  </w:t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2020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2020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202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301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401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011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020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*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9999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教育学心理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8"/>
                <w:szCs w:val="28"/>
              </w:rPr>
              <w:t>委考助学单位开考专业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主考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委考助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咨询电话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01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园林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7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2061638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303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行政管理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00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5093125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807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计算机及应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数学与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2087452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202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旅游管理（本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5093017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601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历史教育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2021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华夏培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每学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3980876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3010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西夏专修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40987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5019325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中国政法大学宁夏函授总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科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6015194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202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新希望职业培训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5033133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401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822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电子政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大学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5093017</w:t>
            </w:r>
          </w:p>
        </w:tc>
      </w:tr>
      <w:tr>
        <w:trPr>
          <w:trHeight w:val="379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西夏专修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409874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5019325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70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医科大学基础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4081298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70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★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10080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)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宁夏医科大学药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22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0951-6880517</w:t>
            </w:r>
          </w:p>
        </w:tc>
      </w:tr>
      <w:tr>
        <w:trPr>
          <w:trHeight w:val="882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说明：带“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*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的专业只安排老生报考，不接收新生报考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带“★”的专业助学组织必须严格按照限定的报考条件招收新生。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8:00Z</dcterms:created>
  <dc:creator> </dc:creator>
  <dc:description/>
  <cp:keywords/>
  <dc:language>en-US</dc:language>
  <cp:lastModifiedBy>china</cp:lastModifiedBy>
  <cp:lastPrinted>2015-08-04T16:40:00Z</cp:lastPrinted>
  <dcterms:modified xsi:type="dcterms:W3CDTF">2015-08-07T01:14:00Z</dcterms:modified>
  <cp:revision>43</cp:revision>
  <dc:subject/>
  <dc:title>宁夏2014年4月高等教育自学考试报考简章</dc:title>
</cp:coreProperties>
</file>