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firstLine="420"/>
        <w:jc w:val="left"/>
        <w:rPr/>
      </w:pP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引进计划及专业要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1096"/>
        <w:gridCol w:w="670"/>
        <w:gridCol w:w="1750"/>
        <w:gridCol w:w="1209"/>
        <w:gridCol w:w="1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要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语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4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要求师范类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外岛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额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学类、小学教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要求师范类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5:38:00Z</dcterms:created>
  <dc:creator>Administrator</dc:creator>
  <dc:description/>
  <dc:language>en-US</dc:language>
  <cp:lastModifiedBy>Administrator</cp:lastModifiedBy>
  <dcterms:modified xsi:type="dcterms:W3CDTF">2015-08-22T05:38:27Z</dcterms:modified>
  <cp:revision>2</cp:revision>
  <dc:subject/>
  <dc:title>引进计划及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