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服务基层项目人员审核表</w:t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（岗）位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单位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部门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248" w:hanging="420"/>
        <w:rPr/>
      </w:pPr>
      <w:r>
        <w:rPr/>
        <w:t>注：服务单位和主管部门考核意见栏，需服务单位和县级主管部门签署服务期是否已满，考核是否合格意见并分别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1:00Z</dcterms:created>
  <dc:creator>微软用户</dc:creator>
  <dc:description/>
  <cp:keywords/>
  <dc:language>en-US</dc:language>
  <cp:lastModifiedBy>微软用户</cp:lastModifiedBy>
  <cp:lastPrinted>2013-09-06T18:50:00Z</cp:lastPrinted>
  <dcterms:modified xsi:type="dcterms:W3CDTF">2014-09-12T03:02:00Z</dcterms:modified>
  <cp:revision>3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