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8749" w:leader="none"/>
          <w:tab w:val="left" w:pos="8800" w:leader="none"/>
        </w:tabs>
        <w:spacing w:lineRule="exact" w:line="6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66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center"/>
        <w:rPr>
          <w:color w:val="FF0000"/>
          <w:szCs w:val="32"/>
        </w:rPr>
      </w:pPr>
      <w:r>
        <w:rPr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8pt;width:380.3pt;height:51.7pt;mso-wrap-style:none;v-text-anchor:middle;mso-position-vertical:top" type="_x0000_t136">
            <v:path textpathok="t"/>
            <v:textpath on="t" fitshape="t" string="洛阳高新区文化教育体育管理局文件" style="font-family:&quot;华文中宋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660"/>
        <w:jc w:val="center"/>
        <w:rPr>
          <w:rFonts w:eastAsia="Times New Roman"/>
          <w:color w:val="FF0000"/>
          <w:szCs w:val="32"/>
        </w:rPr>
      </w:pPr>
      <w:r>
        <w:rPr>
          <w:rFonts w:eastAsia="Times New Roman"/>
          <w:color w:val="FF0000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color w:val="FF000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洛开文教</w:t>
      </w:r>
      <w:r>
        <w:rPr>
          <w:rFonts w:ascii="宋体;SimSun" w:hAnsi="宋体;SimSun" w:cs="宋体;SimSun"/>
          <w:kern w:val="0"/>
          <w:szCs w:val="32"/>
        </w:rPr>
        <w:t>〔</w:t>
      </w:r>
      <w:r>
        <w:rPr>
          <w:rFonts w:eastAsia="仿宋_GB2312" w:cs="宋体;SimSun" w:ascii="仿宋_GB2312" w:hAnsi="仿宋_GB2312"/>
          <w:kern w:val="0"/>
          <w:szCs w:val="32"/>
        </w:rPr>
        <w:t>2015</w:t>
      </w:r>
      <w:r>
        <w:rPr>
          <w:rFonts w:ascii="宋体;SimSun" w:hAnsi="宋体;SimSun" w:cs="宋体;SimSun"/>
          <w:kern w:val="0"/>
          <w:szCs w:val="32"/>
        </w:rPr>
        <w:t>〕</w:t>
      </w:r>
      <w:r>
        <w:rPr>
          <w:rFonts w:eastAsia="仿宋_GB2312" w:cs="宋体;SimSun" w:ascii="仿宋_GB2312" w:hAnsi="仿宋_GB2312"/>
          <w:kern w:val="0"/>
          <w:szCs w:val="32"/>
        </w:rPr>
        <w:t>68</w:t>
      </w:r>
      <w:r>
        <w:rPr>
          <w:rFonts w:ascii="仿宋_GB2312" w:hAnsi="仿宋_GB2312" w:cs="宋体;SimSun" w:eastAsia="仿宋_GB2312"/>
          <w:kern w:val="0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5685155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1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5pt" to="447.95pt,9.4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ind w:right="320" w:hanging="0"/>
        <w:jc w:val="center"/>
        <w:rPr>
          <w:rFonts w:ascii="方正小标宋简体;宋体" w:hAnsi="方正小标宋简体;宋体" w:eastAsia="方正小标宋简体;宋体" w:cs="仿宋"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  <w:szCs w:val="44"/>
        </w:rPr>
        <w:t>洛阳高新区组织人事和社会保障局</w:t>
      </w:r>
    </w:p>
    <w:p>
      <w:pPr>
        <w:pStyle w:val="Normal"/>
        <w:spacing w:lineRule="exact" w:line="760"/>
        <w:ind w:right="320" w:hanging="0"/>
        <w:jc w:val="center"/>
        <w:rPr>
          <w:rFonts w:ascii="方正小标宋简体;宋体" w:hAnsi="方正小标宋简体;宋体" w:eastAsia="方正小标宋简体;宋体" w:cs="仿宋"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  <w:szCs w:val="44"/>
        </w:rPr>
        <w:t>洛阳高新区文化教育体育管理局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仿宋"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  <w:szCs w:val="44"/>
        </w:rPr>
        <w:t>关于印发《洛阳高新区聘用制教师管理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仿宋"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  <w:szCs w:val="44"/>
        </w:rPr>
        <w:t>暂行规定》的通知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区属各中小学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《洛阳高新区聘用制教师管理暂行规定》已报请管委会研究通过，现印发你们，请遵照执行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ind w:right="64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ind w:right="640" w:hanging="0"/>
        <w:rPr>
          <w:rFonts w:ascii="仿宋_GB2312" w:hAnsi="仿宋_GB2312" w:eastAsia="仿宋_GB2312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2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洛阳高新区聘用制教师管理暂行规定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44"/>
          <w:szCs w:val="32"/>
        </w:rPr>
      </w:pPr>
      <w:r>
        <w:rPr>
          <w:rFonts w:eastAsia="楷体" w:cs="楷体" w:ascii="楷体" w:hAnsi="楷体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为规范我区聘用制教师管理，保障用人单位和聘用制教师的合法权益，依据《中华人民共和国劳动合同法》，参照相关法律法规及人事管理有关规定精神，结合我区教育工作实际，制定本规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是指以公开招聘方式，以签订劳动合同为用人依据，由区财政负担工资福利、在我区教育教学岗位上工作的人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初聘一般应具备以下基本条件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遵守宪法和法律，热爱教育事业，具有良好的思想品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有教育教学能力，能胜任教育教学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身体健康，年龄不超过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周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具有招聘学科及职位相应层次的学历和教师资格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聘用遵循公开、平等、竞争、择优的原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聘用程序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根据教育教学工作需要，区教育部门提出招聘教师需求，报区人事部门审核并提请管委会主任办公会议研究通过，区人事、教育部门联合对外发布招聘信息，组织招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招聘一般通过笔试、面试、体检和考察等程序进行。确定的聘用人员，在区人事、教育部门同时备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用人单位（学校）与聘用制教师签订劳动合同。首次签订劳动合同期限为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年，其中试用期</w:t>
      </w:r>
      <w:r>
        <w:rPr>
          <w:rFonts w:eastAsia="仿宋_GB2312"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个月。试用期满考核合格的，正常履行劳动合同。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年合同期满考核合格后，经双方协商同意，续签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年期及以上劳动合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的工资、津补贴、各项社会保险、公积金等，参照区教育系统在编教师同职级岗位执行。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由高新区教育部门负责综合管理，用人单位（学校）负责具体管理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依法享有以下权利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进行教育教学活动，开展教育教学改革和实验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从事科学研究、学术交流，参加专业的学术团体，在学术活动中充分发表意见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三）指导学生的学习和发展，评定学生的品行和学业成绩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四）按时获取工资报酬，享受政策规定的福利待遇以及寒暑假期的带薪休假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五）对学校教育教学、管理工作和教育行政部门的工作提出意见和建议，通过教职工代表大会或者其他形式，参与学校的民主管理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六）参加进修或者其他方式的培训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八条　聘用制教师依法履行下列义务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遵守宪法、法律和职业道德，为人师表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贯彻国家的教育方针，遵守规章制度，执行学校的教学计划，履行教师聘约，完成教育教学工作任务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四）关心、爱护全体学生，尊重学生人格，促进学生在品德、智力、体质等方面全面发展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五）制止有害于学生的行为或者其他侵犯学生合法权益的行为，批评和抵制有害于学生健康成长的现象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六）不断提高思想政治觉悟和教育教学业务水平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　第九条　区教育部门、用人单位（学校）及其它相关单位为聘用制教师履行职责提供如下保障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提供符合国家安全标准的教育教学设施和设备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提供必需的图书、资料及其他教育教学用品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三）提供经费保障，由区财政全额预算，列入高新区教育经费支出。学习培训费用按聘用制教师工资总额的一定比例安排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四）对教师在教育教学、科学研究中的创造性工作给以鼓励和帮助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五）支持教师制止有害于学生的行为或者其他侵犯学生合法权益的行为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制教师的职称评审，与在编教师一起按照有关规定进行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人单位（学校）对聘用制教师的政治思想、业务水平、工作态度和工作成绩等进行考核。考核结果作为受聘用教、岗位晋升、实施奖惩的依据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制教师在教育教学、培养人才、科学研究、教学改革、学校建设等方面成绩优异的，给予表彰、奖励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制教师在高新区服务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因特殊情况需要调出洛阳市工作的，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告知所在单位及主管部门，给予完善入编手续。在高新区工作至退休的，参照在编教师退休待遇执行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制教师有下列行为之一，视情节轻重，给予扣减绩效工资、降低岗位职级、待岗培训处理，直至解除劳动合同：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教育教学活动中有违背党和国家方针政策言行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教育教学活动中遇突发事件时，不履行保护学生人身安全职责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教育教学活动和学生管理、评价中不公平公正对待学生，产生明显负面影响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罚学生的和以侮辱、歧视等方式变相体罚学生，造成学生身心伤害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索要或者违反规定收受家长、学生财物、礼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礼金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或者参与针对学生的经营性活动，或者强制学生订购教辅资料、报刊等谋取利益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、要求学生参加校内外有偿补课，或者组织、参与校外培训机构对学生有偿补课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按时上课，迟到或早退，不遵守劳动纪律，经批评教育后仍不改正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不成教育教学任务及在考评中不合格的；</w:t>
      </w:r>
    </w:p>
    <w:p>
      <w:pPr>
        <w:pStyle w:val="ListParagraph"/>
        <w:widowControl/>
        <w:spacing w:lineRule="exact" w:line="560"/>
        <w:ind w:left="707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其他违反职业道德和法纪行为的。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的人事档案由区教育部门按规定保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十六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聘用制教师劳动合同的订立、续签、变更、解除和终止原则上按照合同约定进行。条款中的未尽事宜，按照《中华人民共和国劳动合同法》执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第十七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Cs w:val="32"/>
        </w:rPr>
        <w:t>本办法由洛阳高新区文化教育体育管理局、区组织人事和社会保障局负责解释，自公布之日起执行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洛阳高新区文化教育体育管理局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印发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FF0000"/>
          <w:sz w:val="10"/>
          <w:szCs w:val="10"/>
          <w:u w:val="single"/>
          <w:lang w:val="en-US" w:eastAsia="en-US"/>
        </w:rPr>
      </w:pPr>
      <w:r>
        <w:rPr>
          <w:rFonts w:eastAsia="仿宋_GB2312" w:ascii="仿宋_GB2312" w:hAnsi="仿宋_GB2312"/>
          <w:color w:val="FF000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448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418465</wp:posOffset>
                </wp:positionV>
                <wp:extent cx="812800" cy="450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pt;margin-top:32.95pt;width:63.9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27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line180">
    <w:name w:val="px14line18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Msolistparagraph">
    <w:name w:val="msolistparagraph"/>
    <w:basedOn w:val="Normal"/>
    <w:qFormat/>
    <w:pPr>
      <w:spacing w:lineRule="exact" w:line="240"/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325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6:00Z</dcterms:created>
  <dc:creator>微软用户</dc:creator>
  <dc:description/>
  <cp:keywords/>
  <dc:language>en-US</dc:language>
  <cp:lastModifiedBy>home</cp:lastModifiedBy>
  <cp:lastPrinted>2014-02-20T10:05:00Z</cp:lastPrinted>
  <dcterms:modified xsi:type="dcterms:W3CDTF">2015-10-09T03:03:00Z</dcterms:modified>
  <cp:revision>63</cp:revision>
  <dc:subject/>
  <dc:title> </dc:title>
</cp:coreProperties>
</file>