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开学前未取得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微软用户</cp:lastModifiedBy>
  <dcterms:modified xsi:type="dcterms:W3CDTF">2016-07-01T01:04:00Z</dcterms:modified>
  <cp:revision>2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