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证   明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兹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男，女），身份证号               。系我校             学院（系）                  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应届毕业生。该生学业成绩合格，予以  月份毕业，毕业证和毕业生就业报到证正在办理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××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（盖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32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  月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0T02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