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模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适用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申请认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层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模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申请认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层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76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0:00Z</dcterms:created>
  <dc:creator>CN=邵晓榕/OU=上饶市/O=jiangxi</dc:creator>
  <dc:description/>
  <cp:keywords/>
  <dc:language>en-US</dc:language>
  <cp:lastModifiedBy>lee</cp:lastModifiedBy>
  <cp:lastPrinted>2016-07-18T15:01:00Z</cp:lastPrinted>
  <dcterms:modified xsi:type="dcterms:W3CDTF">2016-07-18T08:30:00Z</dcterms:modified>
  <cp:revision>2</cp:revision>
  <dc:subject/>
  <dc:title>上饶市事业单位2016年公开招聘工作人员递补入闱面试资格审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