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书</w:t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ind w:firstLine="803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江西省中小学教师招聘考试中，同时具有递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放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岗位的递补资格。 </w:t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right="640" w:firstLine="39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cp:keywords/>
  <dc:language>en-US</dc:language>
  <cp:lastModifiedBy>1</cp:lastModifiedBy>
  <dcterms:modified xsi:type="dcterms:W3CDTF">2016-07-01T02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