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13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遂川县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省统一招聘中小学教师、特岗教师及师范“三定向”应届生现实表现证明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4"/>
        <w:gridCol w:w="786"/>
        <w:gridCol w:w="720"/>
        <w:gridCol w:w="720"/>
        <w:gridCol w:w="776"/>
        <w:gridCol w:w="720"/>
        <w:gridCol w:w="757"/>
        <w:gridCol w:w="267"/>
        <w:gridCol w:w="1312"/>
        <w:gridCol w:w="724"/>
        <w:gridCol w:w="304"/>
      </w:tblGrid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时入何高等院校、何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表现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院校（系）盖公章</w:t>
            </w:r>
          </w:p>
        </w:tc>
      </w:tr>
      <w:tr>
        <w:trPr>
          <w:trHeight w:val="27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奖惩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院校（系）盖公章</w:t>
            </w:r>
          </w:p>
        </w:tc>
      </w:tr>
      <w:tr>
        <w:trPr>
          <w:trHeight w:val="1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情况（已婚的写清楚生育子女和节育措施及超生与否情况，未婚的应写清楚未婚未育情况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  <w:br/>
              <w:br/>
              <w:br/>
              <w:br/>
              <w:t xml:space="preserve">                                  </w:t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院校（系）盖公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“何时入何高等院校、何专业”栏，请填清楚其所学的是否师范类的何种教育专业。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本表一式一份（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打印），请所在院校（系）根据其在校几年来的学习、生活、遵纪守法和遵守社会公德及院校规章制度（包括奖惩）等情况进行填写（用签字笔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07:00Z</dcterms:created>
  <dc:creator>X</dc:creator>
  <dc:description/>
  <cp:keywords/>
  <dc:language>en-US</dc:language>
  <cp:lastModifiedBy>Administrator</cp:lastModifiedBy>
  <dcterms:modified xsi:type="dcterms:W3CDTF">2016-07-25T09:25:00Z</dcterms:modified>
  <cp:revision>17</cp:revision>
  <dc:subject/>
  <dc:title>附表三：</dc:title>
</cp:coreProperties>
</file>