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余干县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城高中</w:t>
      </w:r>
      <w:r>
        <w:rPr>
          <w:rFonts w:ascii="宋体" w:hAnsi="宋体" w:cs="宋体"/>
          <w:b/>
          <w:bCs/>
          <w:sz w:val="44"/>
          <w:szCs w:val="44"/>
        </w:rPr>
        <w:t>教师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选调工作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实施</w:t>
      </w:r>
      <w:r>
        <w:rPr>
          <w:rFonts w:ascii="宋体" w:hAnsi="宋体" w:cs="宋体"/>
          <w:b/>
          <w:bCs/>
          <w:sz w:val="44"/>
          <w:szCs w:val="44"/>
        </w:rPr>
        <w:t>方案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缓解县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中</w:t>
      </w:r>
      <w:r>
        <w:rPr>
          <w:rFonts w:ascii="仿宋_GB2312" w:hAnsi="仿宋_GB2312" w:cs="仿宋_GB2312" w:eastAsia="仿宋_GB2312"/>
          <w:sz w:val="32"/>
          <w:szCs w:val="32"/>
        </w:rPr>
        <w:t>教师紧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题</w:t>
      </w:r>
      <w:r>
        <w:rPr>
          <w:rFonts w:ascii="仿宋_GB2312" w:hAnsi="仿宋_GB2312" w:cs="仿宋_GB2312" w:eastAsia="仿宋_GB2312"/>
          <w:sz w:val="32"/>
          <w:szCs w:val="32"/>
        </w:rPr>
        <w:t>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，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全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公办中小学在编在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公办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（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年批准的到民办学校任职任教的在岗公办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名教师到县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完中</w:t>
      </w:r>
      <w:r>
        <w:rPr>
          <w:rFonts w:ascii="仿宋_GB2312" w:hAnsi="仿宋_GB2312" w:cs="仿宋_GB2312" w:eastAsia="仿宋_GB2312"/>
          <w:sz w:val="32"/>
          <w:szCs w:val="32"/>
        </w:rPr>
        <w:t>任教。为认真做好此项工作，特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_GB2312" w:eastAsia="仿宋_GB2312"/>
          <w:sz w:val="32"/>
          <w:szCs w:val="32"/>
        </w:rPr>
        <w:t>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选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调入学校编制允许，不影响调出学校正常教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择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，着眼学科教学需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开考试，平等竞争，阳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选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岗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高中语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名，高中数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名，高中政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名，高中物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人，高中生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名，高中历史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名，高中地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岗位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选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热爱教育事业，遵守教师职业道德，思想健康，遵纪守法，爱岗敬业。在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学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</w:rPr>
        <w:t>教师评价中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四档</w:t>
      </w:r>
      <w:r>
        <w:rPr>
          <w:rFonts w:ascii="仿宋_GB2312" w:hAnsi="仿宋_GB2312" w:cs="仿宋_GB2312" w:eastAsia="仿宋_GB2312"/>
          <w:sz w:val="32"/>
          <w:szCs w:val="32"/>
        </w:rPr>
        <w:t>的教师，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身体健康，能胜任教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具有履行岗位职责所需要的专业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eastAsia="zh-CN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热爱教育事业、身体健康、为人师表、无违法违纪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eastAsia="zh-CN"/>
        </w:rPr>
        <w:t>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通过正常渠道进入公办教师队伍并在本县任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年以上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日前参加工作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eastAsia="zh-CN"/>
        </w:rPr>
        <w:t>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具有初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以上教师资格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且教师资格证学科必须与所学专业、报考学科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eastAsia="zh-CN"/>
        </w:rPr>
        <w:t>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周岁以上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98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日前出生）报名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第一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为全日制普通高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专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且提高学历达本科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周岁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下的报考人员则要求第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为全日制普通高校本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龄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选调程序及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在余干县教育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等媒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发布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选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公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（二）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、报名时间：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、报名地点：县教体局人事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报名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eastAsia="zh-CN"/>
        </w:rPr>
        <w:t>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报名时须递交身份证、教师资格证、学历证书原件及复印件、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经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证明（校长签名、学校盖章确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校要积极支持、配合选调工作，严把报考资格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（三）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教体局抽调人员组成资格审查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日对报名者进行资格审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日对资格审查合格者发放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（四）笔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笔试采取闭卷答题的方式，考试内容为学科专业知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和教材教法等综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知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卷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满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分，其中学科专业知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教材教法等综合知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笔试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日上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语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eastAsia="zh-CN"/>
        </w:rPr>
        <w:t>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30—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eastAsia="zh-CN"/>
        </w:rPr>
        <w:t>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其他学科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8∶30-10∶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笔试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余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中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面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成绩分学科从高分到低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eastAsia="zh-CN"/>
        </w:rPr>
        <w:t>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确定选调入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对象，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末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出现分数并列时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则一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入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面试时间、地点、形式及内容：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预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按笔试、面试成绩各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计算总得分，根据个人总得分及学科选调计划数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1∶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/>
        </w:rPr>
        <w:t>从高到低依次录取作为考核对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（七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考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auto" w:val="clear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教体局选调工作领导小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对入闱对象进行考核，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不符合报考条件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的予以否决，否决后入闱对象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成绩分学科从高分到低分依次递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下列情况，即视为考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合格：①三年之内受过党政纪处分或受到司法机关、行政机关处理的；②正处于纪检监察机关或司法机关立案在查的；③违反《江西省中小学教师职业道德“八不准”》，造成恶劣影响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46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shd w:fill="auto" w:val="clear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kern w:val="0"/>
          <w:sz w:val="32"/>
          <w:szCs w:val="32"/>
          <w:shd w:fill="auto" w:val="cle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选调入闱名单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auto" w:val="clear"/>
        </w:rPr>
        <w:t>在县教体局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auto" w:val="clear"/>
          <w:lang w:eastAsia="zh-CN"/>
        </w:rPr>
        <w:t>余干县教育网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auto" w:val="clear"/>
        </w:rPr>
        <w:t>公示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auto" w:val="clear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auto" w:val="clear"/>
        </w:rPr>
        <w:t>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auto" w:val="clear"/>
          <w:lang w:eastAsia="zh-CN"/>
        </w:rPr>
        <w:t>择岗、调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公示无异议，由县教体局分配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任教学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不服从分配者，退回原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工作期间，报考者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人员有下列行为之一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干部管理权限依法依纪进行严肃处理</w:t>
      </w:r>
      <w:r>
        <w:rPr>
          <w:rFonts w:ascii="仿宋_GB2312" w:hAnsi="仿宋_GB2312" w:cs="仿宋_GB2312" w:eastAsia="仿宋_GB2312"/>
          <w:sz w:val="32"/>
          <w:szCs w:val="32"/>
        </w:rPr>
        <w:t>，属于报考者的，同时取消报考者的报考资格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用暴力、欺骗、威胁等非法手段破坏或妨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伪造有关材料、证件、数据或违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sz w:val="32"/>
          <w:szCs w:val="32"/>
        </w:rPr>
        <w:t>原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弄虚作假、徇私舞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有其他违纪违法行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学校出具、提供报考者的相关材料，若有虚假，按本方案“工作纪律”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本方案由</w:t>
      </w:r>
      <w:r>
        <w:rPr>
          <w:rFonts w:ascii="黑体" w:hAnsi="黑体" w:cs="黑体" w:eastAsia="黑体"/>
          <w:sz w:val="32"/>
          <w:szCs w:val="32"/>
          <w:lang w:eastAsia="zh-CN"/>
        </w:rPr>
        <w:t>县教体局</w:t>
      </w:r>
      <w:r>
        <w:rPr>
          <w:rFonts w:ascii="黑体" w:hAnsi="黑体" w:cs="黑体" w:eastAsia="黑体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附件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校同意报考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34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余干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50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33:00Z</dcterms:created>
  <dc:creator>微软用户</dc:creator>
  <dc:description/>
  <dc:language>en-US</dc:language>
  <cp:lastModifiedBy>Administrator</cp:lastModifiedBy>
  <cp:lastPrinted>2016-08-07T18:12:00Z</cp:lastPrinted>
  <dcterms:modified xsi:type="dcterms:W3CDTF">2016-08-10T02:51:29Z</dcterms:modified>
  <cp:revision>17</cp:revision>
  <dc:subject/>
  <dc:title>余干县2012年城区中小学教师招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