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44"/>
        </w:rPr>
        <w:t>调档函</w:t>
      </w:r>
      <w:r>
        <w:rPr>
          <w:rFonts w:ascii="黑体" w:hAnsi="黑体" w:cs="宋体" w:eastAsia="黑体"/>
          <w:b/>
          <w:color w:val="000000"/>
          <w:kern w:val="0"/>
          <w:sz w:val="32"/>
        </w:rPr>
        <w:t>（存根）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1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X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档案所在部门名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贵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dotted"/>
          <w:lang w:val="en-US" w:eastAsia="zh-CN"/>
        </w:rPr>
        <w:t>XXX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塔城地区公开考试招聘服务管理教师考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、面试、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合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现进入考察阶段。请将该考生的学历档案（人事档案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转递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dotted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dotted"/>
        </w:rPr>
        <w:t xml:space="preserve">人力资源和社会保障局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4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XXXXXX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察部门名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00"/>
        <w:ind w:firstLine="4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———————————————————————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44"/>
        </w:rPr>
        <w:t>调档函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号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1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X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档案所在部门名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贵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dotted"/>
          <w:lang w:val="en-US" w:eastAsia="zh-CN"/>
        </w:rPr>
        <w:t>XXX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志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塔城地区公开考试招聘服务管理教师考试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、面试、体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合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现进入考察阶段。请将该考生的学历档案（人事档案）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转递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dotted"/>
          <w:lang w:val="en-US" w:eastAsia="zh-CN"/>
        </w:rPr>
        <w:t>XX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dotted"/>
        </w:rPr>
        <w:t xml:space="preserve">人力资源和社会保障局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4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XXXXXXXX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察部门名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exact" w:line="500"/>
        <w:ind w:firstLine="43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YK</dc:creator>
  <dc:description/>
  <dc:language>en-US</dc:language>
  <cp:lastModifiedBy>SYKIIII</cp:lastModifiedBy>
  <cp:lastPrinted>2016-04-01T16:12:00Z</cp:lastPrinted>
  <dcterms:modified xsi:type="dcterms:W3CDTF">2016-08-03T10:27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