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音乐、美术、</w:t>
      </w:r>
      <w:r>
        <w:rPr/>
        <w:t>体育专业技能测试安排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5760"/>
        <w:gridCol w:w="27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580" w:before="0" w:after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580" w:before="0" w:after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580" w:before="0" w:after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580" w:before="0" w:after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试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580" w:before="0" w:after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580" w:before="0" w:after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石化中学（广州市黄埔区石化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大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-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指定曲目钢琴自弹自唱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自选歌曲清唱（时间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，不低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，若超时或不足时酌情扣分）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其他特长展示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以内，否则酌情扣分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玉泉学校音乐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只提供钢琴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播放音响，伴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自选乐器考生自备。</w:t>
            </w:r>
          </w:p>
        </w:tc>
      </w:tr>
      <w:tr>
        <w:trPr>
          <w:trHeight w:val="3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石化中学（广州市黄埔区石化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大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-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指定物品素描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主题创作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毛笔书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玉泉学校美术老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怡瑞小学美术老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东荟花园小学美术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只提供用纸、书法墨汁，其他用具考生自备。</w:t>
            </w:r>
          </w:p>
        </w:tc>
      </w:tr>
      <w:tr>
        <w:trPr>
          <w:trHeight w:val="3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石化中学（广州市黄埔区石化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大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-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口令队列。每位考生根据列出的口令叫口令，其他考生听从口令做动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项测试。考生测试田径和足球等项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玉泉学校体育老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科峻小学体育老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开发区一幼儿园（中心园）体育专业幼儿园带班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只提供足球等器材；考生需穿运动服装和运动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1:00Z</dcterms:created>
  <dc:creator>组织人事科</dc:creator>
  <dc:description/>
  <cp:keywords/>
  <dc:language>en-US</dc:language>
  <cp:lastModifiedBy>组织人事科</cp:lastModifiedBy>
  <cp:lastPrinted>2016-05-12T14:04:00Z</cp:lastPrinted>
  <dcterms:modified xsi:type="dcterms:W3CDTF">2016-08-14T00:26:00Z</dcterms:modified>
  <cp:revision>13</cp:revision>
  <dc:subject/>
  <dc:title>附件2</dc:title>
</cp:coreProperties>
</file>