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: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18"/>
          <w:szCs w:val="18"/>
        </w:rPr>
        <w:t>新建区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18"/>
          <w:szCs w:val="18"/>
        </w:rPr>
        <w:t>年中小学（幼）、特岗教师招聘考核日程安排</w:t>
      </w:r>
    </w:p>
    <w:tbl>
      <w:tblPr>
        <w:tblW w:w="104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25"/>
        <w:gridCol w:w="7055"/>
      </w:tblGrid>
      <w:tr>
        <w:trPr>
          <w:trHeight w:val="6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核室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复审相关岗位名称</w:t>
            </w:r>
          </w:p>
        </w:tc>
      </w:tr>
      <w:tr>
        <w:trPr>
          <w:trHeight w:val="79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9:00-16:0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一考核室</w:t>
            </w:r>
          </w:p>
          <w:p>
            <w:pPr>
              <w:pStyle w:val="Normal"/>
              <w:spacing w:lineRule="atLeast" w:line="480"/>
              <w:ind w:left="197" w:hanging="19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语文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1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数学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2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英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3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音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90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美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10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城区特校小学语文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10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13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二考核室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体育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12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综合实践活动（含信息技术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118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1009) 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2010) 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3011) 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历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4016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物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6012) 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7013) 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生物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8014) 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山初级中学音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9017) 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青少年学生校外活动中心初中音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9046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山初级中学美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0019) 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体育与健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3018) 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思想品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5015) 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23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语文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30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语文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31) 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24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数学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32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数学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33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25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英语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34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英语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35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297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9:00-16:0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一考核室</w:t>
            </w:r>
          </w:p>
          <w:p>
            <w:pPr>
              <w:pStyle w:val="Normal"/>
              <w:spacing w:lineRule="atLeast" w:line="480"/>
              <w:ind w:left="197" w:hanging="19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地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5028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地理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5042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地理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605043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生物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8038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生物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8039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教师进修学校高中音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30904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美术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0045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思想政治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29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思想政治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40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思想政治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41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教师进修学校高中技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通用技术、信息技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31704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幼儿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440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城区幼儿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4400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23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二考核室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物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6026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物理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6036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物理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6037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7027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小学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10120)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小学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10215)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小学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10315)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初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20105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初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20205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type w:val="nextPage"/>
      <w:pgSz w:w="11906" w:h="16838"/>
      <w:pgMar w:left="1797" w:right="92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01:00Z</dcterms:created>
  <dc:creator>微软用户</dc:creator>
  <dc:description/>
  <cp:keywords/>
  <dc:language>en-US</dc:language>
  <cp:lastModifiedBy>微软用户</cp:lastModifiedBy>
  <cp:lastPrinted>2016-08-16T12:07:00Z</cp:lastPrinted>
  <dcterms:modified xsi:type="dcterms:W3CDTF">2016-08-16T09:32:00Z</dcterms:modified>
  <cp:revision>8</cp:revision>
  <dc:subject/>
  <dc:title>附件2: </dc:title>
</cp:coreProperties>
</file>