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ind w:left="178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480"/>
        <w:ind w:left="178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480"/>
        <w:ind w:left="178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区驻地部分学校选聘教师岗位设置计划</w:t>
      </w:r>
    </w:p>
    <w:p>
      <w:pPr>
        <w:pStyle w:val="Normal"/>
        <w:widowControl w:val="false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393"/>
        <w:gridCol w:w="3060"/>
        <w:gridCol w:w="1391"/>
      </w:tblGrid>
      <w:tr>
        <w:trPr>
          <w:trHeight w:val="88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报考岗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计划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报考岗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计划数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工业园实验学校初中语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东城实验小学品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工业园实验学校初中数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东城实验小学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工业园实验学校初中体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幸福小学语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工业园实验学校小学语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幸福小学数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工业园实验学校小学数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幸福小学体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工业园实验学校小学体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幸福小学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第九实验小学语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沭埠岭小学语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第九实验小学数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九曲小学语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第九实验小学英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九曲小学数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第九实验小学信息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九曲小学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第十实验小学数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九曲小学科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东城实验小学语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坡埠小学语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东城实验小学数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坡埠小学英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东城实验小学英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2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2T02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