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庆云县公开招聘后备教师递补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ge">
                  <wp:posOffset>1754505</wp:posOffset>
                </wp:positionV>
                <wp:extent cx="4648200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60"/>
                              <w:gridCol w:w="1975"/>
                              <w:gridCol w:w="32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11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曼曼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初中语文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21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晓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初中数学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20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新杨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初中数学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12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芳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初中数学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20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建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初中数学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3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纪俊君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初中地理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4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学娜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初中生物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52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虹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小学语文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60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雪芹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小学语文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61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小学语文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_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90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小学数学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_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83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晨阳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小学数学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_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421091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桂芬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小学数学教学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_1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93pt;mso-wrap-distance-left:9pt;mso-wrap-distance-right:9pt;mso-wrap-distance-top:0pt;mso-wrap-distance-bottom:0pt;margin-top:138.15pt;mso-position-vertical-relative:page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60"/>
                        <w:gridCol w:w="1975"/>
                        <w:gridCol w:w="328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11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曼曼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初中语文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0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21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晓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初中数学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0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20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新杨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初中数学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0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12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芳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初中数学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0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20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建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初中数学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0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3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纪俊君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初中地理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0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4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学娜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初中生物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52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虹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小学语文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60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雪芹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小学语文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61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小学语文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_11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90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小学数学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_11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83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晨阳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小学数学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_11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421091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桂芬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小学数学教学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_1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9T09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