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20"/>
        <w:jc w:val="center"/>
        <w:rPr/>
      </w:pPr>
      <w:r>
        <w:rPr/>
        <w:t>2016</w:t>
      </w:r>
      <w:r>
        <w:rPr/>
        <w:t>年平度市非事业编幼儿教师选聘拟聘用人员公示名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80"/>
        <w:gridCol w:w="2260"/>
        <w:gridCol w:w="3215"/>
        <w:gridCol w:w="1260"/>
      </w:tblGrid>
      <w:tr>
        <w:trPr>
          <w:trHeight w:val="55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参加</w:t>
            </w:r>
            <w:r>
              <w:rPr>
                <w:b/>
                <w:bCs/>
                <w:sz w:val="20"/>
                <w:szCs w:val="20"/>
              </w:rPr>
              <w:t>2016</w:t>
            </w:r>
            <w:r>
              <w:rPr>
                <w:b/>
                <w:bCs/>
                <w:sz w:val="20"/>
                <w:szCs w:val="20"/>
              </w:rPr>
              <w:t>年事业编考录表笔试准考证号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所学专业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一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610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潍坊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500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珊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151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菏泽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190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幼儿师范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221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倩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670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沂大学费县分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荆凯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062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660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女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晓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590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伟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271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潍坊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蒙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450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032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营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亚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040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潍坊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建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200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英才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妮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061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元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250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师范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毛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150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潍坊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瑶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361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大学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楚卫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310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492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淄博师范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艳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660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淄博师范高等专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窦青青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010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綦佩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470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382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滨州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晓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301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亚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392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大学师范学院（平度师范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593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济南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福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361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烟台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晶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383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潍坊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531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潍坊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珍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380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营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亚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6309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宝鸡文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雅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501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大学师范学院（平度师范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鲁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490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大学师范学院（平度师范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文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311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幼儿师范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艳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031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1519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潍坊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衣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321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大学师范学院（平度师范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671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潍坊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红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201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烟台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630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140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潍坊工程职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432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大学师范学院（平度师范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  <w:tr>
        <w:trPr>
          <w:trHeight w:val="55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汉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65581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岛大学师范学院（平度师范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70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26:00Z</dcterms:created>
  <dc:creator>User</dc:creator>
  <dc:description/>
  <cp:keywords/>
  <dc:language>en-US</dc:language>
  <cp:lastModifiedBy>志浩</cp:lastModifiedBy>
  <dcterms:modified xsi:type="dcterms:W3CDTF">2016-09-18T02:26:00Z</dcterms:modified>
  <cp:revision>2</cp:revision>
  <dc:subject/>
  <dc:title>平度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