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招聘岗位：初中生物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4"/>
        <w:gridCol w:w="1714"/>
        <w:gridCol w:w="1681"/>
        <w:gridCol w:w="1681"/>
      </w:tblGrid>
      <w:tr>
        <w:trPr>
          <w:trHeight w:val="567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挽澜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国军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芳如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赵雄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　涛</w:t>
            </w:r>
          </w:p>
        </w:tc>
      </w:tr>
      <w:tr>
        <w:trPr>
          <w:trHeight w:val="567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巧巧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招聘岗位：初中地理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4"/>
        <w:gridCol w:w="1714"/>
        <w:gridCol w:w="1681"/>
        <w:gridCol w:w="1681"/>
      </w:tblGrid>
      <w:tr>
        <w:trPr>
          <w:trHeight w:val="312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芸莹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梅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招聘岗位：初中心理学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4"/>
        <w:gridCol w:w="1714"/>
        <w:gridCol w:w="1681"/>
        <w:gridCol w:w="1681"/>
      </w:tblGrid>
      <w:tr>
        <w:trPr>
          <w:trHeight w:val="296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雁云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碧雨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欢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乐群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烨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招聘岗位：初中化学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4"/>
        <w:gridCol w:w="1714"/>
        <w:gridCol w:w="1681"/>
        <w:gridCol w:w="1681"/>
      </w:tblGrid>
      <w:tr>
        <w:trPr>
          <w:trHeight w:val="312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健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欣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静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琴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招聘岗位：初中历史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4"/>
        <w:gridCol w:w="1714"/>
        <w:gridCol w:w="1681"/>
        <w:gridCol w:w="1681"/>
      </w:tblGrid>
      <w:tr>
        <w:trPr>
          <w:trHeight w:val="312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秋萍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素萍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招聘岗位：初中物理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4"/>
        <w:gridCol w:w="1714"/>
        <w:gridCol w:w="1681"/>
        <w:gridCol w:w="1681"/>
      </w:tblGrid>
      <w:tr>
        <w:trPr>
          <w:trHeight w:val="312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滢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格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招聘岗位：初中政治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4"/>
        <w:gridCol w:w="1714"/>
        <w:gridCol w:w="1681"/>
        <w:gridCol w:w="1681"/>
      </w:tblGrid>
      <w:tr>
        <w:trPr>
          <w:trHeight w:val="312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佳婷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　端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　丽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紫萱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密</w:t>
            </w:r>
          </w:p>
        </w:tc>
      </w:tr>
      <w:tr>
        <w:trPr>
          <w:trHeight w:val="296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胜君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银苹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　游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睿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猜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招聘岗位：幼师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4"/>
        <w:gridCol w:w="1714"/>
        <w:gridCol w:w="1681"/>
        <w:gridCol w:w="1681"/>
      </w:tblGrid>
      <w:tr>
        <w:trPr>
          <w:trHeight w:val="312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祥慧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思文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晓静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悦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连珍</w:t>
            </w:r>
          </w:p>
        </w:tc>
      </w:tr>
      <w:tr>
        <w:trPr>
          <w:trHeight w:val="296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微微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雅文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雨昕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璐璐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凤</w:t>
            </w:r>
          </w:p>
        </w:tc>
      </w:tr>
      <w:tr>
        <w:trPr>
          <w:trHeight w:val="296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婷婷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川南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丽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林艳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慧</w:t>
            </w:r>
          </w:p>
        </w:tc>
      </w:tr>
      <w:tr>
        <w:trPr>
          <w:trHeight w:val="296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悦帆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安妮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娟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丽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淼莲</w:t>
            </w:r>
          </w:p>
        </w:tc>
      </w:tr>
      <w:tr>
        <w:trPr>
          <w:trHeight w:val="296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萍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静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姗姗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玉莹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雅萌</w:t>
            </w:r>
          </w:p>
        </w:tc>
      </w:tr>
      <w:tr>
        <w:trPr>
          <w:trHeight w:val="312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术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静婷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梦玉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　卉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艳丽</w:t>
            </w:r>
          </w:p>
        </w:tc>
      </w:tr>
      <w:tr>
        <w:trPr>
          <w:trHeight w:val="296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洁茹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霞宇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妤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梦斯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恋</w:t>
            </w:r>
          </w:p>
        </w:tc>
      </w:tr>
      <w:tr>
        <w:trPr>
          <w:trHeight w:val="296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竹颖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婀娜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莉莉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芬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芸</w:t>
            </w:r>
          </w:p>
        </w:tc>
      </w:tr>
      <w:tr>
        <w:trPr>
          <w:trHeight w:val="296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琳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颖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梓睿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辉嫦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　莉</w:t>
            </w:r>
          </w:p>
        </w:tc>
      </w:tr>
      <w:tr>
        <w:trPr>
          <w:trHeight w:val="296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丹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露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欢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筱蕾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静</w:t>
            </w:r>
          </w:p>
        </w:tc>
      </w:tr>
      <w:tr>
        <w:trPr>
          <w:trHeight w:val="296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晓雨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丽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招聘岗位：小学语文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蓉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思怡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妍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静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柳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尧利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　蓉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亚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兵林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汕钰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斯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秋雨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　婷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伶俐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军霞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倩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枚香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盼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姣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玮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梅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　芬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玮萍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琴琴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佳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艳平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王晴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　梦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莉圆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凌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满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雅文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　琳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鑫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兰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亚雄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芳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超群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晓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娇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琳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香华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园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　蓓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颖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宏前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潇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艺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雨晴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晓艳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婧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芳草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梦芳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招聘岗位：小学数学　　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4"/>
        <w:gridCol w:w="1672"/>
        <w:gridCol w:w="1674"/>
        <w:gridCol w:w="1672"/>
        <w:gridCol w:w="1674"/>
      </w:tblGrid>
      <w:tr>
        <w:trPr>
          <w:trHeight w:val="310" w:hRule="atLeast"/>
        </w:trPr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丽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芳芳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辰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惠君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铭</w:t>
            </w:r>
          </w:p>
        </w:tc>
      </w:tr>
      <w:tr>
        <w:trPr>
          <w:trHeight w:val="310" w:hRule="atLeast"/>
        </w:trPr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阳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青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　瑶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晓煦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焕成</w:t>
            </w:r>
          </w:p>
        </w:tc>
      </w:tr>
      <w:tr>
        <w:trPr>
          <w:trHeight w:val="310" w:hRule="atLeast"/>
        </w:trPr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姣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荣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　佳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文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霞</w:t>
            </w:r>
          </w:p>
        </w:tc>
      </w:tr>
      <w:tr>
        <w:trPr>
          <w:trHeight w:val="310" w:hRule="atLeast"/>
        </w:trPr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静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平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玉鹏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静静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　君</w:t>
            </w:r>
          </w:p>
        </w:tc>
      </w:tr>
      <w:tr>
        <w:trPr>
          <w:trHeight w:val="310" w:hRule="atLeast"/>
        </w:trPr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娟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招聘岗位：小学英语　　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晶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弘梅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颖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宛珈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蓉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珊珊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煜婵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盾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双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　静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铭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颖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诗红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平平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敏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静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婷婷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涵玉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谯福荣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婉丽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蓉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玉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诗文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静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宇婷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辉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媛媛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烁婷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慧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甜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燕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孟雅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艳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思晨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文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欢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倍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婷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道芝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桑桑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曼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艳红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源霞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婧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婷婷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嫱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　娇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红英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开颜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泳康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宁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学英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昊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　健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琪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娥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平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熙蕾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月园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　婷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月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　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樊江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　琳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艳钦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梦云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焕珍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皇甫少岚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娜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星星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　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丹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晶晶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黎明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娟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煜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　帆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丽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霖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汁子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紫琦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鑫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思艺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洁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桦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帆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兆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楚微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芹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巧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　洁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唐潇潇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超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婷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　霞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琳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姝娴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秋燕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招聘岗位：小学思品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4"/>
        <w:gridCol w:w="1714"/>
        <w:gridCol w:w="1681"/>
        <w:gridCol w:w="1681"/>
      </w:tblGrid>
      <w:tr>
        <w:trPr>
          <w:trHeight w:val="312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　玲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杰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萍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碧凡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招聘岗位：小学信息技术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星宇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欢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艳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玉娥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招聘岗位：小学美术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素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大双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森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婉霞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雅兰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雅清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晓梦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乐乐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琴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玲子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艳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琳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　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阳丽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珊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　娟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翼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萍原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平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紫玮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喜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玉娇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怡婷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　枚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洋洋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妮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霞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　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巧林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蜜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晶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茜茜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雅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邦辉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雨洋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梦橙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亚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益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招聘岗位：小学体育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兴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昆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琳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维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佳睿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燕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绪滔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鸿宇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　磊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鸿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　健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游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嘉琪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伟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希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松泽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　任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定权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国庆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超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景旭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春霞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炯雄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思源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颖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长生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颖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宇栋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梦雪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龚强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齐尧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　欢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政权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招聘岗位：小学音乐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婷迪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富华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远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婉婷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婷婷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铭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灿湘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凡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姿伶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英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珊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格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知玥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洁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蓉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丹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丁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潇潇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　易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胜蓝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湘宁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柯嘉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涛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芳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静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沁芷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雅琼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骏朋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静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光慧子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帆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艳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　雪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梦宇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婧婧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婧炫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令霞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晓晖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笔先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湘伟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玲媛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颖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　琳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晶蓉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阿芗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瑶圆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悦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锦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茹骄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姿霖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雨孟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莉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卫卫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雪键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娟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泽榕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斓曦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珊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君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红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雅茹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美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必越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孟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3:00Z</dcterms:created>
  <dc:creator>User</dc:creator>
  <dc:description/>
  <cp:keywords/>
  <dc:language>en-US</dc:language>
  <cp:lastModifiedBy>User</cp:lastModifiedBy>
  <dcterms:modified xsi:type="dcterms:W3CDTF">2016-11-03T07:44:00Z</dcterms:modified>
  <cp:revision>1</cp:revision>
  <dc:subject/>
  <dc:title/>
</cp:coreProperties>
</file>