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466465" cy="50850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508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495040" cy="510413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510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23615" cy="471424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471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333105" cy="530479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3105" cy="530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42740" cy="565721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565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61790" cy="5533390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553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980" w:footer="0" w:bottom="14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29T10:2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