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594"/>
        <w:gridCol w:w="489"/>
        <w:gridCol w:w="878"/>
        <w:gridCol w:w="437"/>
        <w:gridCol w:w="447"/>
        <w:gridCol w:w="878"/>
        <w:gridCol w:w="1229"/>
        <w:gridCol w:w="1338"/>
        <w:gridCol w:w="1083"/>
        <w:gridCol w:w="739"/>
        <w:gridCol w:w="685"/>
        <w:gridCol w:w="692"/>
      </w:tblGrid>
      <w:tr>
        <w:trPr>
          <w:trHeight w:val="450" w:hRule="atLeast"/>
        </w:trPr>
        <w:tc>
          <w:tcPr>
            <w:tcW w:w="9870" w:type="dxa"/>
            <w:gridSpan w:val="1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40"/>
                <w:szCs w:val="40"/>
              </w:rPr>
              <w:t>拟聘用人员公示表（黎飘等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40"/>
                <w:szCs w:val="40"/>
              </w:rPr>
              <w:t>36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40"/>
                <w:szCs w:val="40"/>
              </w:rPr>
              <w:t>名）</w:t>
            </w:r>
          </w:p>
        </w:tc>
      </w:tr>
      <w:tr>
        <w:trPr>
          <w:trHeight w:val="624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学位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拟聘单位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拟聘岗位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考试总成绩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岗位排名</w:t>
            </w:r>
          </w:p>
        </w:tc>
      </w:tr>
      <w:tr>
        <w:trPr>
          <w:trHeight w:val="780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黎飘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1991.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2014.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渭南师范学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仁义中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77.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田红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1994.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2016.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长江师范学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仁义中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高中语文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73.2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尚涛涛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1988.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2013.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天水师范学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永荣中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高中数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60.4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詹清青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1995.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2016.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重庆文理学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思想政治教育（师范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永荣中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高中政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80.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姜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1993.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2016.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六盘水师范学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思想政治教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永荣中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高中政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75.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谭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1994.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2016.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重庆三峡学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思想政治教育（师范类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仁义中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高中政治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72.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王鑫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1990.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2013.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四川师范大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地理科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永荣中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高中地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72.9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石红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1992.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2015.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重庆师范大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地理信息系统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仁义中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高中地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69.2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李源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1990.0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2014.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重庆文理学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体育教育（师范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永荣中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高中体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68.53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郑晓荣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1991.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2016.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西南大学育才学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盘龙镇初级中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78.00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程春艳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1994.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2016.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长江师范学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盘龙镇初级中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初中语文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73.58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窦东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1990.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2014.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西南大学育才学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盘龙镇初级中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初中数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60.46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杨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1993.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2016.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重庆师范大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英语（师范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盘龙镇初级中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82.96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王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1995.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2016.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重庆文理学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英语（师范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清升镇初级中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80.67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李婷婷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1991.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2013.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四川外国语大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清升镇初级中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初中英语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80.65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邓富强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1993.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2016.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西昌学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体育教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盘龙镇初级中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初中体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70.38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潘洪燊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1994.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2016.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重庆文理学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社会体育（保健康复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盘龙镇初级中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初中体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69.64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刘术怡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1993.0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2015.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岭南师范学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棠香小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76.44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蒋艺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1993.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2014.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重庆师范大学涉外商贸学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对外汉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广顺小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76.22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江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1993.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2015.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重庆师范大学涉外商贸学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汉语言文学（师范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双河中心小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74.72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黄姝婷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1991.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2015.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廊坊师范学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历史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河包中心小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77.10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贺光碧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1993.0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2016.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重庆师范大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吴家镇中心小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75.51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李霜娇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1993.0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2016.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重庆第二师范学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汉语言文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吴家镇中心小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75.15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袁月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1993.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2016.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重庆工商大学融智学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土地资源管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吴家镇中心小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74.40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赖学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1991.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2015.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吉林师范大学博达学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吴家镇中心小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小学语文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73.61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王林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1992.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2015.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西华大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后西小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67.84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刘霞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1993.0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2016.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重庆文理学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电子信息科学与技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吴家镇中心小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69.25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刘川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1992.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2014.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北京航空航天大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应用化学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吴家镇中心小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64.80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朱潇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1993.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2015.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重庆文理学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思想政治教育（师范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盘龙镇合靖中心小学云台村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64.38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蒋志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1989.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2014.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重庆师范大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化学（师范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河包中心小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小学数学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65.99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高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1990.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2012.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四川外国语学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安富中心小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82.41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徐境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1993.0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2015.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青岛大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吴家镇中心小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81.75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钱小菊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1994.0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2016.0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四川外国语大学重庆南方翻译学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河包镇中心小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80.35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漆燕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1992.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2014.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重庆师范大学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小学教育（英语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吴家镇中心小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79.99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王廷婷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1990.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2014.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重庆文理学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英语（师范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河包镇中心小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小学英语</w:t>
            </w: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69.94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廖红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1991.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本科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学士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2015.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重庆文理学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物理学（师范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广顺小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微软雅黑" w:hAnsi="微软雅黑" w:cs="宋体;SimSun" w:eastAsia="微软雅黑"/>
                <w:color w:val="000000"/>
                <w:kern w:val="0"/>
                <w:sz w:val="22"/>
                <w:szCs w:val="22"/>
              </w:rPr>
              <w:t>小学科学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72.39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微软雅黑" w:hAnsi="微软雅黑" w:eastAsia="微软雅黑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软雅黑" w:cs="宋体;SimSun" w:ascii="微软雅黑" w:hAnsi="微软雅黑"/>
                <w:color w:val="000000"/>
                <w:kern w:val="0"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1:17:00Z</dcterms:created>
  <dc:creator>toshiba</dc:creator>
  <dc:description/>
  <cp:keywords/>
  <dc:language>en-US</dc:language>
  <cp:lastModifiedBy>toshiba</cp:lastModifiedBy>
  <dcterms:modified xsi:type="dcterms:W3CDTF">2017-01-04T11:17:00Z</dcterms:modified>
  <cp:revision>1</cp:revision>
  <dc:subject/>
  <dc:title>拟聘用人员公示表（黎飘等36名）</dc:title>
</cp:coreProperties>
</file>