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6"/>
        <w:gridCol w:w="3672"/>
        <w:gridCol w:w="240"/>
      </w:tblGrid>
      <w:tr>
        <w:trPr>
          <w:tblHeader w:val="true"/>
          <w:trHeight w:val="227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市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县（市、区）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blHeader w:val="true"/>
          <w:trHeight w:val="227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宁市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宁市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281252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秀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582637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乡塘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380275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南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48879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宁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329074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邕宁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472486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良庆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450187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450548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盟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633696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山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681978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横</w:t>
            </w: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726393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鸣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622412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宾阳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7877678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隆安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65287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林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521682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市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市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26293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中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261226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鱼峰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31633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南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37274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北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253912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2539121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253912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江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721499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城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761346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鹿寨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681494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融水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512364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融安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512364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江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861159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桂林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桂林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5809253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077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820032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查询网址：</w:t>
            </w:r>
            <w:r>
              <w:rPr>
                <w:lang w:val="en-US" w:eastAsia="zh-CN"/>
              </w:rPr>
              <w:t>http://www.gledu.cn/teacher/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梧州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梧州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84711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万秀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395303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洲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382382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龙圩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66296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苍梧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67129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藤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4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72913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岑溪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823350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蒙山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628203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海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海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9-32009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城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9-203947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银海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9-321503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铁山港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9-861037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浦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7890583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城港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城港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0-288382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港口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0-229011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城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0-32535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思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0-85250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兴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0-768124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钦州市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钦州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7-28685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7-282998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灵山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7-642835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浦北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7-82113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钦南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7-26973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钦北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7-368615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贵港市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贵港市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457387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港南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433277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港北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423988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覃塘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472197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南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-786117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桂平市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337097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338803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林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林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26802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玉州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389306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流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63960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容</w:t>
            </w: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532597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陆川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887583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博白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833297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业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37651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福绵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5-326307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州市</w:t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州市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513689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513952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步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521187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钟山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898838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昭平县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669977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富川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789343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桂管理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4-88366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来宾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来宾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42237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象州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43615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忻城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551503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宣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521443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山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891195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秀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62133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兴宾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2-5321052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交流群</w:t>
            </w:r>
            <w:r>
              <w:rPr>
                <w:lang w:val="en-US" w:eastAsia="zh-CN"/>
              </w:rPr>
              <w:t>46326453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池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池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8-210932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城江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8--210660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宜州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67781868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环江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97782068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城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8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82202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峨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8-783110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南丹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8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723854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兰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8-63254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巴马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8-621773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凤山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8-681634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都安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976830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化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778</w:t>
            </w:r>
            <w:r>
              <w:rPr>
                <w:lang w:val="en-US" w:eastAsia="zh-CN"/>
              </w:rPr>
              <w:t>－</w:t>
            </w:r>
            <w:r>
              <w:rPr>
                <w:lang w:val="en-US" w:eastAsia="zh-CN"/>
              </w:rPr>
              <w:t>581221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百色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百色市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285151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西林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868636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右江区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296079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阳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321214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东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522776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果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583104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德保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382919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靖西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62315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那坡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682245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凌云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7618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乐业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79294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林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721148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隆林县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6-82039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崇左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市</w:t>
            </w:r>
            <w:r>
              <w:rPr>
                <w:lang w:val="en-US" w:eastAsia="zh-CN"/>
              </w:rPr>
              <w:t>  </w:t>
            </w:r>
            <w:r>
              <w:rPr>
                <w:lang w:val="en-US" w:eastAsia="zh-CN"/>
              </w:rPr>
              <w:t>直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71-7837801</w:t>
            </w:r>
          </w:p>
        </w:tc>
        <w:tc>
          <w:tcPr>
            <w:tcW w:w="240" w:type="dxa"/>
            <w:tcBorders>
              <w:top w:val="thickThinLargeGap" w:sz="6" w:space="0" w:color="C0C0C0"/>
              <w:bottom w:val="dashed" w:sz="6" w:space="0" w:color="FFFFFF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aivn</dc:creator>
  <dc:description/>
  <dc:language>en-US</dc:language>
  <cp:lastModifiedBy>Gaivn</cp:lastModifiedBy>
  <dcterms:modified xsi:type="dcterms:W3CDTF">2017-03-24T0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