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875"/>
        <w:gridCol w:w="1595"/>
        <w:gridCol w:w="650"/>
        <w:gridCol w:w="623"/>
        <w:gridCol w:w="1044"/>
        <w:gridCol w:w="1217"/>
        <w:gridCol w:w="1860"/>
        <w:gridCol w:w="3120"/>
        <w:gridCol w:w="1500"/>
        <w:gridCol w:w="840"/>
      </w:tblGrid>
      <w:tr>
        <w:trPr>
          <w:trHeight w:val="870" w:hRule="atLeast"/>
        </w:trPr>
        <w:tc>
          <w:tcPr>
            <w:tcW w:w="14595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32"/>
                <w:szCs w:val="32"/>
              </w:rPr>
              <w:t>蓬安县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32"/>
                <w:szCs w:val="32"/>
              </w:rPr>
              <w:t>年公开考核招聘中小学音体美教师岗位条件及要求一览表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编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对象及范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条件及要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36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（学位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条件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音乐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音乐与舞蹈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专业（音乐、舞蹈）、舞蹈教育、音乐表演、舞蹈表演、舞蹈编导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音乐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体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、体育教育训练学、体育教育、社会体育、体育硕士专业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体育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美术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、美术学、绘画、书法学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美术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中地理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及以上并取得相应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、地理学、自然地理学、人文地理学、地图学与地理信息系统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中及以上地理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执业医师资格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音乐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舞蹈学、音乐与舞蹈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专业（音乐、舞蹈）、舞蹈教育、音乐表演、舞蹈表演、舞蹈编导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音乐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区小学体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本科及以上并取得相应学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、体育教育训练学、体育教育、社会体育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0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音乐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舞蹈学、音乐与舞蹈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专业（音乐、舞蹈）、舞蹈教育、音乐表演、舞蹈表演、舞蹈编导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音乐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体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动训练、体育教育训练学、体育教育、体育、社会体育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体育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初中美术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学、美术、绘画、中国画与书法、书法学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初中及以上美术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15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音乐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教育、舞蹈学、音乐与舞蹈学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硕士专业（音乐、舞蹈）、舞蹈教育、音乐表演、舞蹈表演、舞蹈编导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音乐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体育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育教育、体育、体育卫生教育、社会体育、竞技体育、小学体育教育、运动训练、体育硕士专业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体育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7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蓬安县教育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小学美术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全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见公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大学专科及以上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术教育、美术学、绘画、书法教育等相关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小学及以上美术教师资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90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"/>
        <w:gridCol w:w="1692"/>
        <w:gridCol w:w="1045"/>
        <w:gridCol w:w="1045"/>
        <w:gridCol w:w="1045"/>
        <w:gridCol w:w="1045"/>
        <w:gridCol w:w="1045"/>
        <w:gridCol w:w="1045"/>
      </w:tblGrid>
      <w:tr>
        <w:trPr>
          <w:trHeight w:val="315" w:hRule="atLeast"/>
        </w:trPr>
        <w:tc>
          <w:tcPr>
            <w:tcW w:w="90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color w:val="00000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28"/>
                <w:szCs w:val="28"/>
              </w:rPr>
              <w:t>蓬安县</w:t>
            </w: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28"/>
                <w:szCs w:val="28"/>
              </w:rPr>
              <w:t>年公开考核招聘中小学音体美教师学校及岗位（人数）一览表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安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园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滩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元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溪初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孔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成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渡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亭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睦坝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德初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河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溪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区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如一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梓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园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头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田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溪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梁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平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诸家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睦坝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德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泥巴寺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云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梁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石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甲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家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ind w:left="-70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蓬安县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公开考核招聘工作人员报名信息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color w:val="FF0000"/>
                <w:spacing w:val="-8"/>
                <w:sz w:val="24"/>
              </w:rPr>
            </w:pPr>
            <w:r>
              <w:rPr>
                <w:rFonts w:cs="宋体;SimSun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pacing w:val="-10"/>
                <w:sz w:val="24"/>
                <w:szCs w:val="18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师范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类别：城区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农村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高中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学科：音乐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体育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美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校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获得过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何种专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蓬安县音乐体育美术等岗位公开考核聘用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五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面试成绩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检结果（合格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192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四份，双面打印，考生留存一份，教育行政部门和学校留存、入档两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02:00Z</dcterms:created>
  <dc:creator>user</dc:creator>
  <dc:description/>
  <cp:keywords/>
  <dc:language>en-US</dc:language>
  <cp:lastModifiedBy>user</cp:lastModifiedBy>
  <dcterms:modified xsi:type="dcterms:W3CDTF">2017-04-06T01:02:00Z</dcterms:modified>
  <cp:revision>2</cp:revision>
  <dc:subject/>
  <dc:title>附件1：        蓬安县2017年公开考核招聘中小学音体美教师岗位条件及要求一览表</dc:title>
</cp:coreProperties>
</file>