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  <w:sz w:val="27"/>
        </w:rPr>
        <w:t>招聘专业及人数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　　</w:t>
      </w:r>
      <w:r>
        <w:rPr>
          <w:rFonts w:cs="Arial" w:ascii="Arial" w:hAnsi="Arial"/>
          <w:color w:val="333333"/>
          <w:kern w:val="0"/>
          <w:sz w:val="27"/>
          <w:szCs w:val="27"/>
        </w:rPr>
        <w:t>(</w:t>
      </w:r>
      <w:r>
        <w:rPr>
          <w:rFonts w:ascii="Arial" w:hAnsi="Arial" w:cs="Arial"/>
          <w:color w:val="333333"/>
          <w:kern w:val="0"/>
          <w:sz w:val="27"/>
          <w:szCs w:val="27"/>
        </w:rPr>
        <w:t>以下专业招聘条件均为蒙古语授课应届毕业生</w:t>
      </w:r>
      <w:r>
        <w:rPr>
          <w:rFonts w:cs="Arial" w:ascii="Arial" w:hAnsi="Arial"/>
          <w:color w:val="333333"/>
          <w:kern w:val="0"/>
          <w:sz w:val="27"/>
          <w:szCs w:val="27"/>
        </w:rPr>
        <w:t>)</w:t>
      </w:r>
    </w:p>
    <w:p>
      <w:pPr>
        <w:pStyle w:val="Normal"/>
        <w:widowControl/>
        <w:spacing w:lineRule="atLeast" w:line="345" w:before="280" w:after="280"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tbl>
      <w:tblPr>
        <w:tblW w:w="95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519"/>
        <w:gridCol w:w="1208"/>
        <w:gridCol w:w="4246"/>
        <w:gridCol w:w="982"/>
      </w:tblGrid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</w:rPr>
              <w:t>招聘岗位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</w:rPr>
              <w:t>人数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</w:rPr>
              <w:t>学历要求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</w:rPr>
              <w:t>专业要求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7"/>
              </w:rPr>
              <w:t>其他要求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化学教师（化学实验员）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本科及以上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化学、化学教育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无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生物教师（生物实验员）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本科及以上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生物科学、生物教育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无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心理学教师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研究生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心理学、发展与教育心理学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男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体育教师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本科及以上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体育教育，运动训练（足球、摔跤专项）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无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蒙古语文教师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本科及以上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中国少数民族语言文学（蒙古语言文学）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无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政治教师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本科及以上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思想政治教育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无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地理教师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本科及以上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地理科学、地理教育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无</w:t>
            </w:r>
          </w:p>
        </w:tc>
      </w:tr>
      <w:tr>
        <w:trPr/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物理教师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本科及以上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物理学、物理教育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 w:val="27"/>
                <w:szCs w:val="27"/>
              </w:rPr>
              <w:t>无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64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ascii="仿宋_GB2312;微软雅黑" w:hAnsi="仿宋_GB2312;微软雅黑" w:eastAsia="仿宋_GB2312;微软雅黑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603"/>
    </w:pPr>
    <w:rPr>
      <w:rFonts w:eastAsia="仿宋_GB2312;微软雅黑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3:00Z</dcterms:created>
  <dc:creator>微软中国</dc:creator>
  <dc:description/>
  <cp:keywords/>
  <dc:language>en-US</dc:language>
  <cp:lastModifiedBy>Administrator</cp:lastModifiedBy>
  <cp:lastPrinted>2017-04-07T14:02:00Z</cp:lastPrinted>
  <dcterms:modified xsi:type="dcterms:W3CDTF">2017-04-10T17:31:00Z</dcterms:modified>
  <cp:revision>7</cp:revision>
  <dc:subject/>
  <dc:title>长沙市商务局公开招聘政府雇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