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方正楷体_GBK" w:hAnsi="方正大标宋简体;方正楷体_GBK" w:eastAsia="方正大标宋简体;方正楷体_GBK"/>
          <w:sz w:val="36"/>
          <w:szCs w:val="36"/>
        </w:rPr>
      </w:pPr>
      <w:r>
        <w:rPr>
          <w:rFonts w:eastAsia="方正大标宋简体;方正楷体_GBK" w:ascii="方正大标宋简体;方正楷体_GBK" w:hAnsi="方正大标宋简体;方正楷体_GBK"/>
          <w:sz w:val="36"/>
          <w:szCs w:val="36"/>
        </w:rPr>
        <w:t>2017</w:t>
      </w:r>
      <w:r>
        <w:rPr>
          <w:rFonts w:ascii="方正大标宋简体;方正楷体_GBK" w:hAnsi="方正大标宋简体;方正楷体_GBK" w:eastAsia="方正大标宋简体;方正楷体_GBK"/>
          <w:sz w:val="36"/>
          <w:szCs w:val="36"/>
        </w:rPr>
        <w:t>年淮安区公开招聘教育系统事业单位人员考试专业参考目录</w:t>
      </w:r>
    </w:p>
    <w:tbl>
      <w:tblPr>
        <w:tblW w:w="1545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3466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专业类别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涵盖专业</w:t>
            </w:r>
          </w:p>
        </w:tc>
      </w:tr>
      <w:tr>
        <w:trPr>
          <w:trHeight w:val="1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文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现当代文学、中国语言文学、中国语言文化、汉语、汉语言、汉语言文学、汉语言文学（师范）、汉语言文字学、汉语言文学教育、汉语言教育、汉语言文学与文化传播、汉语国际教育、对外汉语、古典文献学、现代汉语、古汉语文学、中文、中文应用、应用语言学、语言学与应用语言学、汉语言文学涉外高级文秘、语文教育、语文课程与教学论、学科教学（语文）、小学教育、小学教育（文）、小学教育（文科）、小学教育（双语）、小教双语、教育学（小学双语教育）、教育学（小学教育）（其中：后七个专业只能报考小学语文教师岗位）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学、基础数学、数学教育、数学与（及）应用数学、数学与信息科学、应用数学、数理基础科学、概率论与数理统计、学科教学（数学）、小学教育（理）、小学教育（数学）、教育学（小学教育）、小学教育（其中：后四个专业只能报考小学数学教师岗位）</w:t>
            </w:r>
          </w:p>
        </w:tc>
      </w:tr>
      <w:tr>
        <w:trPr>
          <w:trHeight w:val="1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英语、英语（师范）、商务英语、经贸英语、英语翻译、应用英语、实用英语、英语口译、英语笔译、英语语言、英语语言文学、英语教育、外国语言及应用语言学、学科教学（英语）、小学教育（双语）、小学英语教育、小学教育（英语）、小学教育（英语方向）、教育学（小学双语教育）、小教双语（其中：后六个专业只能报考小学英语教师岗位）</w:t>
            </w:r>
          </w:p>
        </w:tc>
      </w:tr>
      <w:tr>
        <w:trPr>
          <w:trHeight w:val="1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学、音乐学（师范）、音乐学（现代音乐）、艺术教育、舞蹈编导音乐、作曲与作曲技术理论、音乐与舞蹈学、舞蹈学、舞蹈编导、音乐表演、音乐教育、舞蹈表演、音乐与舞蹈表演、声乐表演、音乐剧表演、歌舞表演、学科教学（音乐）、小学教育（艺体）、教育学（小学教育）、小学教育（其中：后三个专业只能报考小学音乐教师岗位）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美术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绘画、美术、美术（书法）、美术绘画、艺术教育、美术设计、艺术设计、美术学、美术教育、雕塑、动画、书法、书法学、书法篆刻、中国画、学科教学（美术）、小学教育（艺体）、教育学（小学教育）、小学教育（其中：后三个专业只能报考小学美术教师岗位）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书法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书法、书法学、美术（书法）、书法篆刻、美术、美术学、美术教育、艺术教育、学科教学（美术）、小学教育（艺体）、教育学（小学教育）、小学教育</w:t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体育、体育学、体育教育、社会体育、民族传统体育、民族传统体育学、武术与民族传统体育、体育教育训练学、运动训练、竞技体育、社会体育指导与管理、运动科学、运动人体科学、休闲体育、体育人文社会学、学科教学（体育）、小学教育（艺体）（其中：后一个专业只能所教小学体育教师岗位）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理教育、物理学、应用物理学、电子信息科学与技术、化学物理、声学、工程力学、理论与应用力学、工程结构分析、理论物理、粒子物理与原子核物理、光学、原子与分子物理、等离子体物理、凝聚态物理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学教育、化学、应用化学、物理化学、分析化学、化学工程与工艺、化学生物学、化学工程、化学工艺、有机化学、无机化学、高分子化学与物理、分子科学与工程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史、历史学、历史学教育、历史教育、历史（师范）、世界历史、世界史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物教育、生物科学、生物技术、生态学、生物技术与应用、生物工程、生物信息技术（学）、生物资源科学、生物化学与分子生物学、生理学、遗传学、发育生物学、水生生物学、神经生物学、细胞生物学、生物物理学、微生物学、植物学、动物学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地理、地理学、地理学教育、地理科学、地理信息系统、人文地理、地理教育、地理（师范）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教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、幼儿教育、幼教艺术、幼师、早期教育、学前辅导与保育、幼教保育、艺术教育（学前教育）</w:t>
            </w:r>
          </w:p>
        </w:tc>
      </w:tr>
      <w:tr>
        <w:trPr>
          <w:trHeight w:val="8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计算机类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计算机）多媒体技术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Web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用程序设计、程控交换技术、单片机与应用电子技术、电播传播与天线、电磁场与微波技术、电磁场与无线技术、电光源技术、电路与系统、电气信息工程、电信服务与管理、电信商务、电子表面组装技术、电子材料与元器件、电子测量技术与仪器、电子产品质量检测、电子电路设计与工艺、电子封装技术、电子工程、电子工艺与管理、电子技术应用、电子科学与技术、电子设备与运行管理、电子声像技术、电子信息、电子信息工程、电子信息工程技术、电子信息技术、电子信息技术及产品营销、电子信息科学与技术、电子学与信息系统、电子仪器仪表与维修、电子与计算机工程、电子与信息技术、电子元件以及系统和工业计算机应用、电子政务（办公自动化）、电子资讯科技、电子组装技术与设备、动漫设计与制作、多媒体与网络技术、飞行器电子装配技术、公共安全图像技术、光（电）信息科学与技术、光电信息工程、光电信息科学与工程、光电子技术、光电子技术科学、光纤通信、光信息科学与技术、光学工程、广播电视工程、广播电视网络技术、广告媒体开发、航空计算机技术与应用、呼叫中心服务与管理、会计信息技术、集成电路设计与集成系统、计算机（软件）、计算机、计算机办公应用、计算机办公自动化、计算机多媒体技术、计算机辅助制图、计算机管理（应用）、计算机及应用、计算机技术及应用、计算机技术与维修、计算机教育、计算机科学及应用、计算机科学技术与应用、计算机科学教育、计算机科学理论、计算机科学与工程、计算机科学与技术（网络技术）、计算机科学与技术、计算机控制（技术）、计算机控制、计算机器件及设备、计算机情报、计算机软件、计算机软件及应用、计算机软件与科学、计算机软件与理论、计算机数据库（技术）、计算机速录、计算机通信（通讯）、计算机通信、计算机通信工程、计算机网络、计算机网络工程、计算机网络工程技术、计算机网络管理、计算机网络及电子商务、计算机网络及多媒体应用、计算机网络技术、计算机网络控制、计算机网络与安全管理、计算机网络与信息管理、计算机系统结构、计算机系统维护、计算机信息管理（应用）、计算机信息管理、计算机信息管理与计算机系统、计算机信息科学（工程或技术）、计算机信息应用、计算机信息与网络技术、计算机音乐制作、计算机应用、计算机应用技术、计算机应用与网络管理、计算机应用与维护、计算机应用与信息管理、计算机硬件（器件或设备）、计算机硬件与外设、计算机与经济管理、计算机与信息管理、计算机原理与维修、计算机组织与系统结构、计算数学及其应用软件、假肢矫形工程、教育技术学、经济管理与计算机运用、科技防卫、可视化程序设计、空间信息与数字技术、嵌入式技术与应用、嵌入式系统工程、软件测试、软件测试技术、软件工程、软件技术、软件开发与项目管理、软件外包服务、三维动画设计、手机检测与维护、数据库开发与管理、数据通信与网络系统、数字媒体技术、数字媒体艺术、水声工程、通信工程、通信工程监理、通信工程设计与施工、通信技术、通信网络与设备、通信系统运行管理、通信线路、通信与网络技术、通信与信息系统、通讯（信）工程设计与管理、图文信息技术、图文信息与网络技术、图形图像制作、网络安全、网络传播、网络工程、网络构建技术、网络技术与技术处理、网络技术与信息处理、网络监察、网络软件开发技术、网络数字媒体、网络系统安全、网络系统管理、网站规划与开发技术、微电子（学）、微电子技术、微电子科学与工程、微电子学、微电子学与固体电子学、微电子制造工程、卫生信息管理与信息系统、卫星数字技术、文秘与办公自动化、无损检测技术、无线电技术、无线电技术与信息系统、无线电物理学、物理电子技术、物理电子学、物联网工程、物联网应用技术、物流信息技术、系统分析与集成、系统工程、新能源电子技术、信号与信息处理、信息安全、信息安全技术、信息对抗技术、信息工程、信息工程与网络技术、信息管理与网络技术、信息管理与信息系统、信息技术、信息技术开发与服务、信息技术应用、信息技术应用与管理、信息科学技术、信息网络与多媒体技术、信息物理工程、信息显示与光电技术、信息与电子科学、信息与计算科学、信息与通信工程、信息与网络技术、液晶显示与光电技术、医学信息工程、医学影像工程、移动通信技术、移动通信运营与服务、音响工程、应用电子技术、邮政通信、游戏软件、有线电视工程技术、真空电子技术、智能产品开发、智能监控技术、智能科学与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楷体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1:00Z</dcterms:created>
  <dc:creator>QQ:103045869</dc:creator>
  <dc:description/>
  <cp:keywords/>
  <dc:language>en-US</dc:language>
  <cp:lastModifiedBy>微软中国</cp:lastModifiedBy>
  <dcterms:modified xsi:type="dcterms:W3CDTF">2017-03-02T06:35:00Z</dcterms:modified>
  <cp:revision>4</cp:revision>
  <dc:subject/>
  <dc:title/>
</cp:coreProperties>
</file>