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  <w:t>2017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年湖北省农村义务教育学校教师公开招聘竹山县面试考点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cp:keywords/>
  <dc:language>en-US</dc:language>
  <cp:lastModifiedBy>Administrator</cp:lastModifiedBy>
  <cp:lastPrinted>2014-06-10T15:38:00Z</cp:lastPrinted>
  <dcterms:modified xsi:type="dcterms:W3CDTF">2017-06-04T00:56:00Z</dcterms:modified>
  <cp:revision>16</cp:revision>
  <dc:subject/>
  <dc:title>2012年湖北省竹山县农村义务教育学校教师招聘面试</dc:title>
</cp:coreProperties>
</file>