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left"/>
        <w:rPr>
          <w:rFonts w:ascii="Arial" w:hAnsi="Arial" w:eastAsia="仿宋_GB2312;宋体" w:cs="Arial"/>
          <w:color w:val="000000"/>
          <w:kern w:val="0"/>
          <w:sz w:val="31"/>
          <w:szCs w:val="31"/>
        </w:rPr>
      </w:pPr>
      <w:r>
        <w:rPr>
          <w:rFonts w:ascii="Arial" w:hAnsi="Arial" w:cs="Arial" w:eastAsia="仿宋_GB2312;宋体"/>
          <w:color w:val="000000"/>
          <w:kern w:val="0"/>
          <w:sz w:val="31"/>
          <w:szCs w:val="31"/>
        </w:rPr>
        <w:t>附首轮入围人员名单：</w:t>
      </w:r>
    </w:p>
    <w:tbl>
      <w:tblPr>
        <w:tblW w:w="6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9"/>
        <w:gridCol w:w="1555"/>
        <w:gridCol w:w="1426"/>
      </w:tblGrid>
      <w:tr>
        <w:trPr>
          <w:trHeight w:val="825" w:hRule="atLeast"/>
        </w:trPr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年农村义务教育学校教师招聘首轮入围人员名单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姓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准考证号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报考学科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岗位排名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尔英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21205090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娜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212050911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燕正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202090831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娇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212050902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金其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21205090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毛林敏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20209085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佳莹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21205091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熊兰惠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202090832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巧茹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212050920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毛琼宇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212050911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雪梅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212050900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宏曼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21205090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梦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712051002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丽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712051000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舒众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71205100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杜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80132019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化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皇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812051021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化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习彬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812051020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化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龙腾宇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81205102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化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四燕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312050930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洪婕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31205093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左胡杉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312050950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怡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31102045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君瑶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312050961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樊恬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312050940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罗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312050961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邱露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312050940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毛慧子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30312050941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22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孔露露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2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淑芬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70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程选选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02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红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2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6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曦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2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仕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301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葛雨琦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7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潇梦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50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柳曼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52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钟声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30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燕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8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琴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1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奕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50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汤新兰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41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润薇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1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彩霞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81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30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贵球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80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文薇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8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丁丽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50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慧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51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万丹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7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素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82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嘉心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0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汪李璠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32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慧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01140250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贤明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9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82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秀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4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卢亮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32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瑞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2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91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葛新华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0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卢梦君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82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晶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70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琼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01140230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柳蕾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21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美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61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东朋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91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霞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2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廖周圣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51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梦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10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露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32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蔚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71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唯访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0114017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姝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51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永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331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晶菁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80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汪乔乔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5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青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81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丹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72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文邦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61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霞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103032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松桥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20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思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01140190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72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付婧烨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10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素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2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沈牡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01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晗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300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关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22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燕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7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葛青霞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4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郑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01140041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杜快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30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时静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21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迈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5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愈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02090061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韩巧巧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31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程瑾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9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贵和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0114006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文涵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71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丘秀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31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欢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5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曾雅宾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72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梦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0060262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孔映茜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41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40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辛宇航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12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燕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90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文高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0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珊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3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葛明明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8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子杏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12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雅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8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丹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51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娜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80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杨霞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90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璐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31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织荣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91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四美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01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晓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61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文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3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芳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41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程琪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51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杜诚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22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丁沙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52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润之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61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许灵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82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燕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92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30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罗丽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5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瑶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50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邱丽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5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姜丛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072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程玉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01140142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魏维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29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龚如诗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40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丁诗维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11205019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9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卢俊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90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林霞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0128004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竹英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8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骏宇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12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文豪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91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艳丽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6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庞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01280061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吉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531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葛丹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2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锦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60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闪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61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薇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502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琼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5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简文静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31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谭慧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51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莹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8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熊素玲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9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谭婕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521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蔓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90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林波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510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罗家泰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502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万路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530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72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沈强军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21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杜良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01280031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优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521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聂秋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60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静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50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金丹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10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涵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3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颖利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32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仁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8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程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9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涛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52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钰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500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明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5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博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8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汤立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01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秀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4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熊思良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01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郑玲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82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咏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520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珊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512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鳌峰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2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汪琪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51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冷楚琼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10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果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4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郑天强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51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立宇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530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戴玲娜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01280070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恙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7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章彩琼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61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祺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81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廖雅云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3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熊梦锦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7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琦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00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娜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2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曾路瑶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70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郑晨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6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焕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502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玉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50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葛丽姣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81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汝蔚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0128012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晶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09050260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操芬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01280112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龙涛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61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金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70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汪导航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60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微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41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甘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92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宇清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0128021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博局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532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悦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531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郑书林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50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邓清清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90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石露露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62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杏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60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卢琳慧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20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付蓝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71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佳贵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80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熊冉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21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廖维新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60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龙武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5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葛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52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丽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4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杜静妮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521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孔紫珂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12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6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易万里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0801015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青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0209037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裕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9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勇波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70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9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齐圣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510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新文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51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雪梅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61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何琦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91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孔小密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01280122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波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53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闸津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01280181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孔健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52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程认认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6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易美琼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91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中光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42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戴爽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341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林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0040161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朝利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11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新宇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21205041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续咏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61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舒丽霞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31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琼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01120112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简幸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01120142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敏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581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康妮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0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敏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1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潇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32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梦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0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朴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01120041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男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591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葛雅君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31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许燕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42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罗蒙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561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桑枝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62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熊仁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42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艺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1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宇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11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玲利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56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卢珊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11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何利琪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32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秀琴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40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成燕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57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意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551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巴秀纤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562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罗颖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582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柳利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10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卢盼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00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邓咏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52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琦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3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汪露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22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廖聪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59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璐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1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柳韵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01120172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金湘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63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汪幸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551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葛映丽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0112012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沈淑丽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570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苗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01120192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怡文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0112004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伍淼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582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艾维芬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312050552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虹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612050710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丁汀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612050700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琼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612050731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姣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61205070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若兰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61205071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梦馨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612050720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烨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612050722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何飓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612050720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熊琼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612050701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頔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612050722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魏梦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612050701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昱霖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61205072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朱毛毛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612050731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京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61205070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丹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61205071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柏迪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6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梦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7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文辉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0507006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斐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51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利英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6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俊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72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罗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5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娜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70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涂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0131010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小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52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康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4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熊远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80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6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习宇航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61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许琦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50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邓啸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80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吕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5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雷坤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71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朱丽娜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71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欢欢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40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卢洋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62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咏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81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何志祥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6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松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41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慧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5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罗颖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8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傲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6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7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昊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51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建军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72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徐立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60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卢琛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5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登辉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4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谭诚博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51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彭瑶丹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40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雷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70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罗海月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72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艾渊民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4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汤颢托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5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卫国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4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文翰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71205076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何海福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1205082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珍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1205082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葛琪娜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12050840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霁欣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12050812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秋艳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12050812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罗湘湘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0132006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覃林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28071562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余航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1205080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斐鸽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0132008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邱晨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1205083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雅馨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1205082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玲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12050831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雨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12050822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燏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1205082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钟薇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12050791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易慧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12050831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余桂子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01320030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鲍宇棋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12050830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建飞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1205080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魏荣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12050800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栋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1205083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缤清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12050822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璟柔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1205083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旦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81205082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灿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512050690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何密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512050691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512050690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冉赞光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51205069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易蕾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512050691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海霞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512050690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何斌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512050691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余霞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512050691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琴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512050690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玺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512050690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童菊辉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512050690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梦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51205069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胜楠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512050691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祁晓愚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512050690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冲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20512050691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31"/>
                <w:szCs w:val="3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5:00Z</dcterms:created>
  <dc:creator>Administrator</dc:creator>
  <dc:description/>
  <cp:keywords/>
  <dc:language>en-US</dc:language>
  <cp:lastModifiedBy>Administrator</cp:lastModifiedBy>
  <dcterms:modified xsi:type="dcterms:W3CDTF">2017-06-09T09:56:00Z</dcterms:modified>
  <cp:revision>2</cp:revision>
  <dc:subject/>
  <dc:title/>
</cp:coreProperties>
</file>