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: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480"/>
        <w:ind w:left="-899" w:right="-1413" w:hanging="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新建区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年中小学（幼）、特岗教师招聘入闱资格审查日程安排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 w:val="18"/>
          <w:szCs w:val="18"/>
        </w:rPr>
      </w:r>
    </w:p>
    <w:tbl>
      <w:tblPr>
        <w:tblW w:w="99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3"/>
        <w:gridCol w:w="6546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审查室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复审相关岗位名称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8:00-17:00)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57" w:hanging="15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第一审查室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语文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10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音乐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90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第二审查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数学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20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英语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30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综合实践活动（含信息技术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118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18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第三审查室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幼儿教师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440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体育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12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美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100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美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0019) 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音乐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9017) 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思想品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5015) 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历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4016) 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体育与健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3018) 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含调剂入闱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第四审查室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1009) 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2010) 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3011) 2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物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6012) 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化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7013) 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生物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8014) 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8:00-12:00)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第一审查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建区小学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360122101015)3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建区初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360122201005)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12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第二审查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建区小学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360122102015)3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建区小学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360122103010)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2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第三审查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一中学高中语文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24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含调剂入闱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一中学高中数学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26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一中学高中思想政治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6028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二中学高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29)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二中学高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30)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二中学高中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3031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恒湖中学高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20) 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建区初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360122202005)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17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第四审查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建区初中化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360122207005)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含调剂入闱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建区初中物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360122206005)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一中学高中语文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25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一中学高中数学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27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三中学高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21)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三中学高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22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县城第三中学高中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3023)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53:00Z</dcterms:created>
  <dc:creator>微软用户</dc:creator>
  <dc:description/>
  <cp:keywords/>
  <dc:language>en-US</dc:language>
  <cp:lastModifiedBy>微软用户</cp:lastModifiedBy>
  <dcterms:modified xsi:type="dcterms:W3CDTF">2017-06-24T07:54:00Z</dcterms:modified>
  <cp:revision>2</cp:revision>
  <dc:subject/>
  <dc:title/>
</cp:coreProperties>
</file>