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安县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特岗教师招聘资格复审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</w:rPr>
        <w:t>___________________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7"/>
        <w:gridCol w:w="178"/>
        <w:gridCol w:w="359"/>
        <w:gridCol w:w="412"/>
        <w:gridCol w:w="500"/>
        <w:gridCol w:w="348"/>
        <w:gridCol w:w="97"/>
        <w:gridCol w:w="803"/>
        <w:gridCol w:w="180"/>
        <w:gridCol w:w="157"/>
        <w:gridCol w:w="23"/>
        <w:gridCol w:w="856"/>
        <w:gridCol w:w="13"/>
        <w:gridCol w:w="391"/>
        <w:gridCol w:w="601"/>
        <w:gridCol w:w="535"/>
        <w:gridCol w:w="184"/>
        <w:gridCol w:w="180"/>
        <w:gridCol w:w="792"/>
        <w:gridCol w:w="291"/>
        <w:gridCol w:w="948"/>
        <w:gridCol w:w="51"/>
        <w:gridCol w:w="276"/>
        <w:gridCol w:w="914"/>
      </w:tblGrid>
      <w:tr>
        <w:trPr>
          <w:trHeight w:val="633" w:hRule="exac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5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就业报到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号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9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正式在编教师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服务期满特岗教师</w:t>
            </w:r>
          </w:p>
        </w:tc>
      </w:tr>
      <w:tr>
        <w:trPr>
          <w:trHeight w:val="409" w:hRule="exac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0800</wp:posOffset>
                      </wp:positionV>
                      <wp:extent cx="211455" cy="1676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4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324485</wp:posOffset>
                      </wp:positionV>
                      <wp:extent cx="211455" cy="1676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pt;margin-top:25.5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48335</wp:posOffset>
                      </wp:positionV>
                      <wp:extent cx="211455" cy="1676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5pt;margin-top:51.0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是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入职时间：      年  月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7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7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7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4445</wp:posOffset>
                      </wp:positionV>
                      <wp:extent cx="211455" cy="1676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-0.3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46990</wp:posOffset>
                      </wp:positionV>
                      <wp:extent cx="211455" cy="1676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pt;margin-top:3.7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否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6365</wp:posOffset>
                      </wp:positionV>
                      <wp:extent cx="211455" cy="1676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9.9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35" w:hRule="exac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师单位及教育主管理部门同意报考及任教年限证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960</wp:posOffset>
                      </wp:positionV>
                      <wp:extent cx="211455" cy="1676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4.8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编前是否为特岗教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岗教师聘用协议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9690</wp:posOffset>
                      </wp:positionV>
                      <wp:extent cx="211455" cy="1676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4.7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8420</wp:posOffset>
                      </wp:positionV>
                      <wp:extent cx="211455" cy="1676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4.6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7150</wp:posOffset>
                      </wp:positionV>
                      <wp:extent cx="211455" cy="1676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4.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7785</wp:posOffset>
                      </wp:positionV>
                      <wp:extent cx="211455" cy="1676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4.5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51435</wp:posOffset>
                      </wp:positionV>
                      <wp:extent cx="211455" cy="1676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05pt;margin-top:4.0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 历 信 息    </w:t>
            </w:r>
            <w:r>
              <w:rPr>
                <w:rFonts w:ascii="宋体;SimSun" w:hAnsi="宋体;SimSun" w:cs="宋体;SimSun"/>
                <w:sz w:val="24"/>
              </w:rPr>
              <w:t>有原件      原件办理中</w:t>
            </w:r>
          </w:p>
        </w:tc>
      </w:tr>
      <w:tr>
        <w:trPr>
          <w:trHeight w:val="410" w:hRule="atLeast"/>
        </w:trPr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3655</wp:posOffset>
                      </wp:positionV>
                      <wp:extent cx="211455" cy="1676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2.6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大 专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34290</wp:posOffset>
                      </wp:positionV>
                      <wp:extent cx="211455" cy="1676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2.7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</w:tr>
      <w:tr>
        <w:trPr>
          <w:trHeight w:val="57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71" w:hRule="exac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74295</wp:posOffset>
                      </wp:positionV>
                      <wp:extent cx="211455" cy="1676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pt;margin-top:5.8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143510</wp:posOffset>
                      </wp:positionV>
                      <wp:extent cx="211455" cy="1676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11.3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224915</wp:posOffset>
                      </wp:positionV>
                      <wp:extent cx="211455" cy="1676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75pt;margin-top:96.4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教师资格认定，教师资格证在办理中</w:t>
            </w:r>
          </w:p>
        </w:tc>
      </w:tr>
      <w:tr>
        <w:trPr>
          <w:trHeight w:val="46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具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6365</wp:posOffset>
                      </wp:positionV>
                      <wp:extent cx="2286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9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21920</wp:posOffset>
                      </wp:positionV>
                      <wp:extent cx="22860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13" w:hRule="exac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28" w:hRule="atLeast"/>
        </w:trPr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毕业后现实表现情况证明</w:t>
            </w:r>
          </w:p>
        </w:tc>
        <w:tc>
          <w:tcPr>
            <w:tcW w:w="6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实表现证明良好及以上、无犯罪记录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6670</wp:posOffset>
                      </wp:positionV>
                      <wp:extent cx="22860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2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不合格</w:t>
            </w:r>
          </w:p>
        </w:tc>
      </w:tr>
      <w:tr>
        <w:trPr>
          <w:trHeight w:val="1679" w:hRule="atLeast"/>
        </w:trPr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承诺：所填信息真实无误，且符合《江西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农村义务教育阶段学校教师特设岗位计划”教师招聘公告》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部门人员签名：       人事部门人员签名：       教育部门人员签名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适用报考乐安县特岗教师岗位并笔试入闱、调剂入闱的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3:00Z</dcterms:created>
  <dc:creator>User</dc:creator>
  <dc:description/>
  <cp:keywords/>
  <dc:language>en-US</dc:language>
  <cp:lastModifiedBy>AutoBVT</cp:lastModifiedBy>
  <cp:lastPrinted>2016-07-06T15:26:00Z</cp:lastPrinted>
  <dcterms:modified xsi:type="dcterms:W3CDTF">2017-06-25T05:59:00Z</dcterms:modified>
  <cp:revision>32</cp:revision>
  <dc:subject/>
  <dc:title>乐安县2013年特岗教师招聘资格复审登记表</dc:title>
</cp:coreProperties>
</file>