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试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濉溪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事业单位工作人员公告》，理解其内容，符合应聘条件。现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所提供的身份证件、学历证书和提交的报名信息真实、准确、有效，如提供虚假证明和信息，本人愿承担一切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做到认真核对本人所学专业与报考专业要求，不符合要求的决不报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持真实、有效的身份证件和准考证参加考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服从考试管理部门和考试工作人员安排，接受考试工作人员进行检查、监督和管理，维护考场秩序，遵守考场规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考试过程中诚实守信，不舞弊或协助他人舞弊。如有违法、违纪、违规行为，</w:t>
      </w:r>
      <w:r>
        <w:rPr>
          <w:rFonts w:ascii="仿宋_GB2312" w:hAnsi="仿宋_GB2312" w:cs="仿宋_GB2312" w:eastAsia="仿宋_GB2312"/>
          <w:sz w:val="32"/>
        </w:rPr>
        <w:t>自愿依据《安徽省人事考试违纪处理规定》接受相应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</w:rPr>
        <w:t>承诺人身份证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28:00Z</dcterms:created>
  <dc:creator>Windows</dc:creator>
  <dc:description/>
  <cp:keywords/>
  <dc:language>en-US</dc:language>
  <cp:lastModifiedBy>Windows</cp:lastModifiedBy>
  <dcterms:modified xsi:type="dcterms:W3CDTF">2017-06-13T09:18:00Z</dcterms:modified>
  <cp:revision>6</cp:revision>
  <dc:subject/>
  <dc:title>考试承诺书</dc:title>
</cp:coreProperties>
</file>