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宜良实验学校</w:t>
      </w:r>
      <w:r>
        <w:rPr>
          <w:b/>
          <w:color w:val="000000"/>
          <w:sz w:val="44"/>
          <w:szCs w:val="44"/>
        </w:rPr>
        <w:t>2017</w:t>
      </w:r>
      <w:r>
        <w:rPr>
          <w:b/>
          <w:color w:val="000000"/>
          <w:sz w:val="44"/>
          <w:szCs w:val="44"/>
        </w:rPr>
        <w:t>年自主招聘教师岗位计划表</w:t>
      </w:r>
    </w:p>
    <w:p>
      <w:pPr>
        <w:pStyle w:val="Style15"/>
        <w:spacing w:lineRule="exact" w:line="440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418"/>
        <w:gridCol w:w="2551"/>
        <w:gridCol w:w="6521"/>
        <w:gridCol w:w="1134"/>
      </w:tblGrid>
      <w:tr>
        <w:trPr>
          <w:trHeight w:val="6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8"/>
                <w:szCs w:val="28"/>
              </w:rPr>
              <w:t>选聘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8"/>
                <w:szCs w:val="28"/>
              </w:rPr>
              <w:t>选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8"/>
                <w:szCs w:val="28"/>
              </w:rPr>
              <w:t>其他选聘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历史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全日制本科及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历史专业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体健康、责任心强，师德高尚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持有初级中学及以上教师资格证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“985”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“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1”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重点院校优秀毕业生优先聘用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有中学对应岗位学科教学经验者优先聘用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硕士研究生及以上学历者优先；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理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全日制本科及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理专业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生物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全日制本科及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生物专业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美术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全日制本科及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美术专业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全日制本科及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汉语言文学、数学、英语、物理、化学等专业同时持有会计从业资格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体健康、责任心强、师德高尚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持有初级中学及以上教师资格证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英语专业，需持有英语专业八级证书；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有财会相关工作经验者优先聘用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硕士研究生及以上学历者优先聘用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</w:tr>
    </w:tbl>
    <w:p>
      <w:pPr>
        <w:pStyle w:val="Style15"/>
        <w:spacing w:lineRule="exact" w:line="440" w:before="0" w:after="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8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宜良实验学校2017年选聘公办教师公告（6月30）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11:00Z</dcterms:created>
  <dc:creator>luoshaoping</dc:creator>
  <dc:description/>
  <cp:keywords/>
  <dc:language>en-US</dc:language>
  <cp:lastModifiedBy>China</cp:lastModifiedBy>
  <cp:lastPrinted>2017-07-05T10:45:00Z</cp:lastPrinted>
  <dcterms:modified xsi:type="dcterms:W3CDTF">2017-07-07T08:43:00Z</dcterms:modified>
  <cp:revision>6</cp:revision>
  <dc:subject/>
  <dc:title/>
</cp:coreProperties>
</file>