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夏季</w:t>
      </w:r>
      <w:r>
        <w:rPr/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12-05-08T17:14:00Z</cp:lastPrinted>
  <dcterms:modified xsi:type="dcterms:W3CDTF">2017-06-14T01:5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