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广西机电工业学校</w:t>
      </w: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017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Lenovo</cp:lastModifiedBy>
  <cp:lastPrinted>2016-08-15T09:32:00Z</cp:lastPrinted>
  <dcterms:modified xsi:type="dcterms:W3CDTF">2017-06-19T01:28:00Z</dcterms:modified>
  <cp:revision>14</cp:revision>
  <dc:subject/>
  <dc:title>广西机电工业学校2014年公开招聘</dc:title>
</cp:coreProperties>
</file>