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868"/>
        <w:gridCol w:w="868"/>
        <w:gridCol w:w="1735"/>
        <w:gridCol w:w="868"/>
        <w:gridCol w:w="868"/>
        <w:gridCol w:w="868"/>
        <w:gridCol w:w="868"/>
        <w:gridCol w:w="868"/>
        <w:gridCol w:w="868"/>
      </w:tblGrid>
      <w:tr>
        <w:trPr/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主管</w:t>
            </w:r>
            <w:r>
              <w:rPr>
                <w:sz w:val="15"/>
              </w:rPr>
              <w:br/>
            </w:r>
            <w:r>
              <w:rPr>
                <w:sz w:val="15"/>
              </w:rPr>
              <w:t>部门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招聘</w:t>
            </w:r>
            <w:r>
              <w:rPr>
                <w:sz w:val="15"/>
              </w:rPr>
              <w:br/>
            </w:r>
            <w:r>
              <w:rPr>
                <w:sz w:val="15"/>
              </w:rPr>
              <w:t>单位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单位</w:t>
            </w:r>
            <w:r>
              <w:rPr>
                <w:sz w:val="15"/>
              </w:rPr>
              <w:br/>
            </w:r>
            <w:r>
              <w:rPr>
                <w:sz w:val="15"/>
              </w:rPr>
              <w:t>性质</w:t>
            </w:r>
          </w:p>
        </w:tc>
        <w:tc>
          <w:tcPr>
            <w:tcW w:w="1735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岗位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招聘人数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学历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专业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年龄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其他条件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</w:tr>
      <w:tr>
        <w:trPr/>
        <w:tc>
          <w:tcPr>
            <w:tcW w:w="868" w:type="dxa"/>
            <w:vMerge w:val="restart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侯马市教育科技局</w:t>
            </w:r>
          </w:p>
        </w:tc>
        <w:tc>
          <w:tcPr>
            <w:tcW w:w="868" w:type="dxa"/>
            <w:vMerge w:val="restart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新田中心校</w:t>
            </w:r>
          </w:p>
        </w:tc>
        <w:tc>
          <w:tcPr>
            <w:tcW w:w="868" w:type="dxa"/>
            <w:vMerge w:val="restart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全额事业</w:t>
            </w:r>
          </w:p>
        </w:tc>
        <w:tc>
          <w:tcPr>
            <w:tcW w:w="1735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音乐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868" w:type="dxa"/>
            <w:vMerge w:val="restart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全日制大学专科及以上学历</w:t>
            </w:r>
          </w:p>
        </w:tc>
        <w:tc>
          <w:tcPr>
            <w:tcW w:w="868" w:type="dxa"/>
            <w:vMerge w:val="restart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专 </w:t>
            </w:r>
            <w:r>
              <w:rPr>
                <w:sz w:val="15"/>
              </w:rPr>
              <w:br/>
              <w:br/>
              <w:br/>
              <w:br/>
            </w:r>
            <w:r>
              <w:rPr>
                <w:sz w:val="15"/>
              </w:rPr>
              <w:t>业</w:t>
            </w:r>
            <w:r>
              <w:rPr>
                <w:sz w:val="15"/>
              </w:rPr>
              <w:br/>
              <w:br/>
              <w:br/>
              <w:br/>
            </w:r>
            <w:r>
              <w:rPr>
                <w:sz w:val="15"/>
              </w:rPr>
              <w:t>不</w:t>
            </w:r>
            <w:r>
              <w:rPr>
                <w:sz w:val="15"/>
              </w:rPr>
              <w:br/>
              <w:br/>
              <w:br/>
              <w:br/>
            </w:r>
            <w:r>
              <w:rPr>
                <w:sz w:val="15"/>
              </w:rPr>
              <w:t>限</w:t>
            </w:r>
          </w:p>
        </w:tc>
        <w:tc>
          <w:tcPr>
            <w:tcW w:w="868" w:type="dxa"/>
            <w:vMerge w:val="restart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0</w:t>
            </w:r>
            <w:r>
              <w:rPr>
                <w:sz w:val="15"/>
              </w:rPr>
              <w:t>周岁及以下</w:t>
            </w:r>
          </w:p>
        </w:tc>
        <w:tc>
          <w:tcPr>
            <w:tcW w:w="868" w:type="dxa"/>
            <w:vMerge w:val="restart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具有小学及以上层次教师资格证、普通话水平测试等级证书（语文教师须达到二级甲等，其它专业须达到二级乙等）</w:t>
            </w:r>
          </w:p>
        </w:tc>
        <w:tc>
          <w:tcPr>
            <w:tcW w:w="868" w:type="dxa"/>
            <w:vMerge w:val="restart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sz w:val="15"/>
                <w:lang w:val="zh-CN" w:eastAsia="en-US" w:bidi="en-US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5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美术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sz w:val="15"/>
                <w:lang w:val="zh-CN" w:eastAsia="en-US" w:bidi="en-US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5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科学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sz w:val="15"/>
                <w:lang w:val="zh-CN" w:eastAsia="en-US" w:bidi="en-US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5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信息技术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sz w:val="15"/>
                <w:lang w:val="zh-CN" w:eastAsia="en-US" w:bidi="en-US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restart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上马中心校</w:t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5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音乐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sz w:val="15"/>
                <w:lang w:val="zh-CN" w:eastAsia="en-US" w:bidi="en-US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5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体育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sz w:val="15"/>
                <w:lang w:val="zh-CN" w:eastAsia="en-US" w:bidi="en-US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5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美术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sz w:val="15"/>
                <w:lang w:val="zh-CN" w:eastAsia="en-US" w:bidi="en-US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5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科学（一）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sz w:val="15"/>
                <w:lang w:val="zh-CN" w:eastAsia="en-US" w:bidi="en-US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5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科学（二）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服务基层项目专门岗位</w:t>
            </w:r>
          </w:p>
        </w:tc>
      </w:tr>
      <w:tr>
        <w:trPr/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sz w:val="15"/>
                <w:lang w:val="zh-CN" w:eastAsia="en-US" w:bidi="en-US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5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信息技术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restart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868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凤城中心校</w:t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音乐（一）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sz w:val="15"/>
                <w:lang w:val="zh-CN" w:eastAsia="en-US" w:bidi="en-US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5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音乐（二）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服务基层项目专门岗位</w:t>
            </w:r>
          </w:p>
        </w:tc>
      </w:tr>
      <w:tr>
        <w:trPr/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sz w:val="15"/>
                <w:lang w:val="zh-CN" w:eastAsia="en-US" w:bidi="en-US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5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体育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restart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sz w:val="15"/>
                <w:lang w:val="zh-CN" w:eastAsia="en-US" w:bidi="en-US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5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科学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sz w:val="15"/>
                <w:lang w:val="zh-CN" w:eastAsia="en-US" w:bidi="en-US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5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信息技术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sz w:val="15"/>
                <w:lang w:val="zh-CN" w:eastAsia="en-US" w:bidi="en-US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5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语文（一）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sz w:val="15"/>
                <w:lang w:val="zh-CN" w:eastAsia="en-US" w:bidi="en-US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5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语文（二）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服务基层项目专门岗位</w:t>
            </w:r>
          </w:p>
        </w:tc>
      </w:tr>
      <w:tr>
        <w:trPr/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sz w:val="15"/>
                <w:lang w:val="zh-CN" w:eastAsia="en-US" w:bidi="en-US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5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数学（一）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数学（二）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服务基层项目专门岗位</w:t>
            </w:r>
          </w:p>
        </w:tc>
      </w:tr>
      <w:tr>
        <w:trPr/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sz w:val="15"/>
                <w:lang w:val="zh-CN" w:eastAsia="en-US" w:bidi="en-US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5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英语（一）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英语（二）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服务基层项目专门岗位</w:t>
            </w:r>
          </w:p>
        </w:tc>
      </w:tr>
      <w:tr>
        <w:trPr/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sz w:val="15"/>
                <w:lang w:val="zh-CN" w:eastAsia="en-US" w:bidi="en-US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5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思品（一）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思品（二）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服务基层项目专门岗位</w:t>
            </w:r>
          </w:p>
        </w:tc>
      </w:tr>
      <w:tr>
        <w:trPr/>
        <w:tc>
          <w:tcPr>
            <w:tcW w:w="868" w:type="dxa"/>
            <w:vMerge w:val="restart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侯马市教育科技局</w:t>
            </w:r>
          </w:p>
        </w:tc>
        <w:tc>
          <w:tcPr>
            <w:tcW w:w="868" w:type="dxa"/>
            <w:vMerge w:val="restart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张村中心校</w:t>
            </w:r>
          </w:p>
        </w:tc>
        <w:tc>
          <w:tcPr>
            <w:tcW w:w="868" w:type="dxa"/>
            <w:vMerge w:val="restart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全额事业</w:t>
            </w:r>
          </w:p>
        </w:tc>
        <w:tc>
          <w:tcPr>
            <w:tcW w:w="1735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音乐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868" w:type="dxa"/>
            <w:vMerge w:val="restart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全日制大学专科及以上学历</w:t>
            </w:r>
          </w:p>
        </w:tc>
        <w:tc>
          <w:tcPr>
            <w:tcW w:w="868" w:type="dxa"/>
            <w:vMerge w:val="restart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专</w:t>
            </w:r>
            <w:r>
              <w:rPr>
                <w:sz w:val="15"/>
              </w:rPr>
              <w:br/>
              <w:br/>
              <w:br/>
              <w:br/>
            </w:r>
            <w:r>
              <w:rPr>
                <w:sz w:val="15"/>
              </w:rPr>
              <w:t>业</w:t>
            </w:r>
            <w:r>
              <w:rPr>
                <w:sz w:val="15"/>
              </w:rPr>
              <w:br/>
              <w:br/>
              <w:br/>
              <w:br/>
            </w:r>
            <w:r>
              <w:rPr>
                <w:sz w:val="15"/>
              </w:rPr>
              <w:t>不</w:t>
            </w:r>
            <w:r>
              <w:rPr>
                <w:sz w:val="15"/>
              </w:rPr>
              <w:br/>
              <w:br/>
              <w:br/>
              <w:br/>
            </w:r>
            <w:r>
              <w:rPr>
                <w:sz w:val="15"/>
              </w:rPr>
              <w:t>限</w:t>
            </w:r>
          </w:p>
        </w:tc>
        <w:tc>
          <w:tcPr>
            <w:tcW w:w="868" w:type="dxa"/>
            <w:vMerge w:val="restart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0</w:t>
            </w:r>
            <w:r>
              <w:rPr>
                <w:sz w:val="15"/>
              </w:rPr>
              <w:t>周岁及以下</w:t>
            </w:r>
          </w:p>
        </w:tc>
        <w:tc>
          <w:tcPr>
            <w:tcW w:w="868" w:type="dxa"/>
            <w:vMerge w:val="restart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具有小学及以上层次教师资格证、普通话水平测试等级证书（语文教师须达到二级甲等，其它专业须达到二级乙等）</w:t>
            </w:r>
          </w:p>
        </w:tc>
        <w:tc>
          <w:tcPr>
            <w:tcW w:w="868" w:type="dxa"/>
            <w:vMerge w:val="restart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体育（一）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sz w:val="15"/>
                <w:lang w:val="zh-CN" w:eastAsia="en-US" w:bidi="en-US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5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体育（二）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服务基层项目专门岗位</w:t>
            </w:r>
          </w:p>
        </w:tc>
      </w:tr>
      <w:tr>
        <w:trPr/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sz w:val="15"/>
                <w:lang w:val="zh-CN" w:eastAsia="en-US" w:bidi="en-US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5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美术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restart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sz w:val="15"/>
                <w:lang w:val="zh-CN" w:eastAsia="en-US" w:bidi="en-US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5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信息技术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sz w:val="15"/>
                <w:lang w:val="zh-CN" w:eastAsia="en-US" w:bidi="en-US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5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语文（一）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sz w:val="15"/>
                <w:lang w:val="zh-CN" w:eastAsia="en-US" w:bidi="en-US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5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语文（二）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服务基层项目专门岗位</w:t>
            </w:r>
          </w:p>
        </w:tc>
      </w:tr>
      <w:tr>
        <w:trPr/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sz w:val="15"/>
                <w:lang w:val="zh-CN" w:eastAsia="en-US" w:bidi="en-US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5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数学（一）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数学（二）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服务基层项目专门岗位</w:t>
            </w:r>
          </w:p>
        </w:tc>
      </w:tr>
      <w:tr>
        <w:trPr/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sz w:val="15"/>
                <w:lang w:val="zh-CN" w:eastAsia="en-US" w:bidi="en-US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5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英语（一）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英语（二）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服务基层项目专门岗位</w:t>
            </w:r>
          </w:p>
        </w:tc>
      </w:tr>
      <w:tr>
        <w:trPr/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sz w:val="15"/>
                <w:lang w:val="zh-CN" w:eastAsia="en-US" w:bidi="en-US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5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思品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restart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868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高村中心校</w:t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音乐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sz w:val="15"/>
                <w:lang w:val="zh-CN" w:eastAsia="en-US" w:bidi="en-US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5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体育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sz w:val="15"/>
                <w:lang w:val="zh-CN" w:eastAsia="en-US" w:bidi="en-US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5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美术（一）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sz w:val="15"/>
                <w:lang w:val="zh-CN" w:eastAsia="en-US" w:bidi="en-US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5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美术（二）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服务基层项目专门岗位</w:t>
            </w:r>
          </w:p>
        </w:tc>
      </w:tr>
      <w:tr>
        <w:trPr/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sz w:val="15"/>
                <w:lang w:val="zh-CN" w:eastAsia="en-US" w:bidi="en-US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5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科学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restart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信息技术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sz w:val="15"/>
                <w:lang w:val="zh-CN" w:eastAsia="en-US" w:bidi="en-US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5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语文（一）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sz w:val="15"/>
                <w:lang w:val="zh-CN" w:eastAsia="en-US" w:bidi="en-US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5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语文（二）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服务基层项目专门岗位</w:t>
            </w:r>
          </w:p>
        </w:tc>
      </w:tr>
      <w:tr>
        <w:trPr/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sz w:val="15"/>
                <w:lang w:val="zh-CN" w:eastAsia="en-US" w:bidi="en-US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5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数学（一）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数学（二）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服务基层项目专门岗位</w:t>
            </w:r>
          </w:p>
        </w:tc>
      </w:tr>
      <w:tr>
        <w:trPr/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sz w:val="15"/>
                <w:lang w:val="zh-CN" w:eastAsia="en-US" w:bidi="en-US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5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英语（一）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英语（二）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服务基层项目专门岗位</w:t>
            </w:r>
          </w:p>
        </w:tc>
      </w:tr>
      <w:tr>
        <w:trPr/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sz w:val="15"/>
                <w:lang w:val="zh-CN" w:eastAsia="en-US" w:bidi="en-US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5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思品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restart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868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风雷学校</w:t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语文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sz w:val="15"/>
                <w:lang w:val="zh-CN" w:eastAsia="en-US" w:bidi="en-US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5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音乐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sz w:val="15"/>
                <w:lang w:val="zh-CN" w:eastAsia="en-US" w:bidi="en-US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restart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侯北小学</w:t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5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英语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sz w:val="15"/>
                <w:lang w:val="zh-CN" w:eastAsia="en-US" w:bidi="en-US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5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数学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sz w:val="15"/>
                <w:lang w:val="zh-CN" w:eastAsia="en-US" w:bidi="en-US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restart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特教学校</w:t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5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音乐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sz w:val="15"/>
                <w:lang w:val="zh-CN" w:eastAsia="en-US" w:bidi="en-US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5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体育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sz w:val="15"/>
                <w:lang w:val="zh-CN" w:eastAsia="en-US" w:bidi="en-US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35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美术</w:t>
            </w:r>
          </w:p>
        </w:tc>
        <w:tc>
          <w:tcPr>
            <w:tcW w:w="868" w:type="dxa"/>
            <w:tcBorders/>
            <w:shd w:fill="EFEFE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8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>
          <w:rStyle w:val="DefaultParagraphFont"/>
          <w:rFonts w:eastAsia="SimSun"/>
          <w:color w:val="000000"/>
          <w:kern w:val="2"/>
          <w:lang w:val="zh-CN" w:eastAsia="en-US" w:bidi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51:16Z</dcterms:created>
  <dc:creator/>
  <dc:description/>
  <dc:language>en-US</dc:language>
  <cp:lastModifiedBy/>
  <dcterms:modified xsi:type="dcterms:W3CDTF">2017-08-07T07:51:18Z</dcterms:modified>
  <cp:revision>0</cp:revision>
  <dc:subject/>
  <dc:title/>
</cp:coreProperties>
</file>