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20"/>
      </w:tblGrid>
      <w:tr>
        <w:trPr>
          <w:trHeight w:val="540" w:hRule="atLeast"/>
        </w:trPr>
        <w:tc>
          <w:tcPr>
            <w:tcW w:w="1046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江宁区部分中小学合同制教师需求信息表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秦淮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秣陵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竹山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上元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百家湖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天景山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麒麟科创园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觅秀街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上坊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湖熟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龙都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土桥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汤山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上峰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麒麟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秣陵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东善桥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横溪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桃红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丹阳学校（中学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禄口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铜山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江宁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陆郎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铜井初级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实验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百家湖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将军山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诚信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宏运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上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翠屏山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天景山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岔路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清水亭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麒麟科创园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金箔路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竹山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东山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文靖东路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永泰路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科学园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晓庄学院实验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特殊教育学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上坊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湖熟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学校（小学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龙都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淳化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土桥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上峰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麒麟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东郊小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秣陵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东善桥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横溪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陶吴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丹阳学校（小学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禄口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禄口第二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空港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铜山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江宁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陆郎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谷里中心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3:00Z</dcterms:created>
  <dc:creator>DELL</dc:creator>
  <dc:description/>
  <cp:keywords/>
  <dc:language>en-US</dc:language>
  <cp:lastModifiedBy>DELL</cp:lastModifiedBy>
  <dcterms:modified xsi:type="dcterms:W3CDTF">2017-08-07T09:23:00Z</dcterms:modified>
  <cp:revision>1</cp:revision>
  <dc:subject/>
  <dc:title>2017年江宁区部分中小学合同制教师需求信息表</dc:title>
</cp:coreProperties>
</file>