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绵阳师范学院</w:t>
      </w:r>
      <w:r>
        <w:rPr>
          <w:rFonts w:eastAsia="黑体;SimHei" w:cs="宋体;SimSun" w:ascii="黑体;SimHei" w:hAnsi="黑体;SimHei"/>
          <w:sz w:val="36"/>
          <w:szCs w:val="36"/>
        </w:rPr>
        <w:t>2018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34"/>
        <w:gridCol w:w="1134"/>
        <w:gridCol w:w="1134"/>
        <w:gridCol w:w="709"/>
        <w:gridCol w:w="1276"/>
        <w:gridCol w:w="1276"/>
        <w:gridCol w:w="1324"/>
        <w:gridCol w:w="1511"/>
        <w:gridCol w:w="1275"/>
        <w:gridCol w:w="709"/>
        <w:gridCol w:w="1276"/>
      </w:tblGrid>
      <w:tr>
        <w:trPr>
          <w:trHeight w:val="28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范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龄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或学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专业条件要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国语言学及应用语言学专业（英语方向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术与艺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与工程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科学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学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心理学专业、基础心理学专业、发展与教育心理学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须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本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所学专业为心理学专业、应用心理学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科学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专任教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前教育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须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本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所学专业为学前教育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计学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审计学专业、审计专业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学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专业、社会保障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电子工程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工程专业、机械制造及其自动化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工程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力电子与电力传动专业、电力系统及其自动化专业、电机与电器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率论与数理统计专业、基础数学专业、应用数学专业、计算数学专业、运筹学与控制论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播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专业、信息安全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建设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规划专任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乡规划学专业、城市规划与设计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须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本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所学专业为建筑学专业、景观建筑设计专业、城市规划专业、城乡规划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工作部（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须中共党员（含中共预备党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岗位需长期在学生宿舍值班</w:t>
            </w:r>
          </w:p>
        </w:tc>
      </w:tr>
      <w:tr>
        <w:trPr>
          <w:trHeight w:val="4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工作部（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S17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及以上学历、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心理学专业、基础心理学专业、发展与教育心理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须中共党员（含中共预备党员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须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本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所学专业为心理学专业、应用心理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岗位需从事学生心理咨询、辅导工作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本表各岗位相关的其他条件及要求请见本公告正文；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报考者本人有效学位证和毕业证所载学位和学历及专业名称，须完全符合其所报岗位“学历或学位”、“专业条件要求”及“其他”栏的学历、学位及专业条件要求。</w:t>
      </w:r>
    </w:p>
    <w:p>
      <w:pPr>
        <w:pStyle w:val="Normal"/>
        <w:ind w:firstLine="9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9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55:00Z</dcterms:created>
  <dc:creator>杨梅</dc:creator>
  <dc:description/>
  <dc:language>en-US</dc:language>
  <cp:lastModifiedBy>邵菁</cp:lastModifiedBy>
  <cp:lastPrinted>2017-12-24T17:54:00Z</cp:lastPrinted>
  <dcterms:modified xsi:type="dcterms:W3CDTF">2017-12-24T09:5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