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吕梁市高级中学应聘人员信息表（教师类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ragraph">
                  <wp:posOffset>816610</wp:posOffset>
                </wp:positionV>
                <wp:extent cx="5831840" cy="675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675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"/>
                              <w:gridCol w:w="1314"/>
                              <w:gridCol w:w="636"/>
                              <w:gridCol w:w="784"/>
                              <w:gridCol w:w="633"/>
                              <w:gridCol w:w="787"/>
                              <w:gridCol w:w="1421"/>
                              <w:gridCol w:w="1765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应聘科目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是否在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是否师范类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目前职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是否已婚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184" w:type="dxa"/>
                                  <w:gridSpan w:val="9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学习经历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填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具体时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9184" w:type="dxa"/>
                                  <w:gridSpan w:val="9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工作（实习）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atLeast"/>
                              </w:trPr>
                              <w:tc>
                                <w:tcPr>
                                  <w:tcW w:w="9184" w:type="dxa"/>
                                  <w:gridSpan w:val="9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获奖荣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9184" w:type="dxa"/>
                                  <w:gridSpan w:val="9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求职意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532.15pt;mso-wrap-distance-left:9pt;mso-wrap-distance-right:9pt;mso-wrap-distance-top:0pt;mso-wrap-distance-bottom:0pt;margin-top:64.3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9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"/>
                        <w:gridCol w:w="1314"/>
                        <w:gridCol w:w="636"/>
                        <w:gridCol w:w="784"/>
                        <w:gridCol w:w="633"/>
                        <w:gridCol w:w="787"/>
                        <w:gridCol w:w="1421"/>
                        <w:gridCol w:w="1765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应聘科目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是否在职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是否师范类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目前职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是否已婚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184" w:type="dxa"/>
                            <w:gridSpan w:val="9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学习经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lang w:eastAsia="zh-CN"/>
                              </w:rPr>
                              <w:t>具体时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高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375" w:type="dxa"/>
                            <w:gridSpan w:val="8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375" w:type="dxa"/>
                            <w:gridSpan w:val="8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研究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375" w:type="dxa"/>
                            <w:gridSpan w:val="8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9184" w:type="dxa"/>
                            <w:gridSpan w:val="9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工作（实习）经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2" w:hRule="atLeast"/>
                        </w:trPr>
                        <w:tc>
                          <w:tcPr>
                            <w:tcW w:w="9184" w:type="dxa"/>
                            <w:gridSpan w:val="9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获奖荣誉</w:t>
                            </w:r>
                          </w:p>
                        </w:tc>
                      </w:tr>
                      <w:tr>
                        <w:trPr>
                          <w:trHeight w:val="2039" w:hRule="atLeast"/>
                        </w:trPr>
                        <w:tc>
                          <w:tcPr>
                            <w:tcW w:w="9184" w:type="dxa"/>
                            <w:gridSpan w:val="9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求职意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20" w:firstLine="7844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编号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21T15:37:00Z</cp:lastPrinted>
  <dcterms:modified xsi:type="dcterms:W3CDTF">2018-01-25T08:17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