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一：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顺昌县公开选聘县实验幼儿园园长工作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领导小组成员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公开选聘县实验幼儿园园长工作顺利进行，经研究，决定成立顺昌县公开选聘县实验幼儿园园长工作领导小组，负责对公开选聘工作全过程的领导、指导和监督。成员名单如下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　长：周　</w:t>
      </w:r>
      <w:r>
        <w:rPr>
          <w:rFonts w:ascii="仿宋_GB2312" w:hAnsi="仿宋_GB2312" w:cs="宋体"/>
          <w:sz w:val="32"/>
          <w:szCs w:val="32"/>
        </w:rPr>
        <w:t>峣</w:t>
      </w:r>
      <w:r>
        <w:rPr>
          <w:rFonts w:ascii="仿宋_GB2312" w:hAnsi="仿宋_GB2312" w:cs="宋体" w:eastAsia="仿宋_GB2312"/>
          <w:sz w:val="32"/>
          <w:szCs w:val="32"/>
        </w:rPr>
        <w:t>（县委常委、县委宣传部部长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组长：杨建平（县政府副县长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　　林树春（县教育局党委书记、局长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　员：练成斌（县委机构编制办公室主任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　　林继明（县人力资源和社会保障局局长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　　陈小明（县纪委驻县教育局纪检组组长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　　吴志斌（县教育局副局长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领导小组下设四个工作小组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资格审查组：吴志斌（组长）　廖忠华　谢秀英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面试组织组：吴志斌（组长）　陈春明　林　波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巡视监察组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长：陈小明（兼）　编办、人社局各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综合考察组：吴志斌（组长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春明　廖忠华　编办、人社局各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sz w:val="32"/>
          <w:szCs w:val="32"/>
        </w:rPr>
        <w:t>附件二：</w:t>
      </w:r>
    </w:p>
    <w:p>
      <w:pPr>
        <w:pStyle w:val="Normal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顺昌县公开选聘县实验幼儿园园长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947"/>
        <w:gridCol w:w="949"/>
        <w:gridCol w:w="947"/>
        <w:gridCol w:w="1134"/>
        <w:gridCol w:w="760"/>
        <w:gridCol w:w="947"/>
        <w:gridCol w:w="153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（第一及最高学历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称及评审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及受表彰情况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考察情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审查人员（签名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顺昌县教育局文件"/>
    <w:basedOn w:val="Normal"/>
    <w:qFormat/>
    <w:pPr>
      <w:jc w:val="distribute"/>
    </w:pPr>
    <w:rPr>
      <w:rFonts w:eastAsia="新宋体"/>
      <w:b/>
      <w:color w:val="FF0000"/>
      <w:w w:val="66"/>
      <w:kern w:val="2"/>
      <w:sz w:val="144"/>
      <w:szCs w:val="8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29:00Z</dcterms:created>
  <dc:creator>rwx</dc:creator>
  <dc:description/>
  <dc:language>en-US</dc:language>
  <cp:lastModifiedBy>Administrator</cp:lastModifiedBy>
  <cp:lastPrinted>2018-03-02T10:47:00Z</cp:lastPrinted>
  <dcterms:modified xsi:type="dcterms:W3CDTF">2018-03-09T08:03:02Z</dcterms:modified>
  <cp:revision>25</cp:revision>
  <dc:subject/>
  <dc:title>中共顺昌县委机构编制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