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90"/>
        <w:gridCol w:w="1678"/>
        <w:gridCol w:w="236"/>
        <w:gridCol w:w="236"/>
        <w:gridCol w:w="236"/>
        <w:gridCol w:w="24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1"/>
      </w:tblGrid>
      <w:tr>
        <w:trPr>
          <w:trHeight w:val="90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宜春经济技术开发区经都学校面向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届毕业生招聘教师报名表</w:t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报考岗位： 初中岗位 □        小学岗位 □          （请选择其中一项在后面打“√” ）  </w:t>
            </w:r>
          </w:p>
        </w:tc>
      </w:tr>
      <w:tr>
        <w:trPr>
          <w:trHeight w:val="6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822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户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阶段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此项本科学历毕业生填写）</w:t>
            </w:r>
          </w:p>
        </w:tc>
      </w:tr>
      <w:tr>
        <w:trPr>
          <w:trHeight w:val="559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固定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移动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招聘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作办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室审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  <w:br/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以上表格内容必须填写齐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名表交相应初中、小学招聘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2:00Z</dcterms:created>
  <dc:creator>lllccc</dc:creator>
  <dc:description/>
  <cp:keywords/>
  <dc:language>en-US</dc:language>
  <cp:lastModifiedBy>lllccc</cp:lastModifiedBy>
  <dcterms:modified xsi:type="dcterms:W3CDTF">2018-03-08T11:55:00Z</dcterms:modified>
  <cp:revision>2</cp:revision>
  <dc:subject/>
  <dc:title>宜春经济技术开发区经都学校面向2018届毕业生招聘教师报名表</dc:title>
</cp:coreProperties>
</file>