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1             2018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政和县小学幼儿园教师招聘职位简章</w:t>
      </w:r>
    </w:p>
    <w:tbl>
      <w:tblPr>
        <w:tblW w:w="1513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"/>
        <w:gridCol w:w="709"/>
        <w:gridCol w:w="992"/>
        <w:gridCol w:w="709"/>
        <w:gridCol w:w="850"/>
        <w:gridCol w:w="5245"/>
        <w:gridCol w:w="1724"/>
        <w:gridCol w:w="1111"/>
      </w:tblGrid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rPr>
                <w:rFonts w:eastAsia="Arial"/>
                <w:color w:val="000000"/>
                <w:sz w:val="19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Arial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专业要求（要求所学专业〈以毕业证书上标注的专业名称为准〉与所报学科岗位专业对口</w:t>
            </w:r>
            <w:r>
              <w:rPr>
                <w:b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任职条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国语言文学类、小学教育、初等教育、中文与社会方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]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语文教师资格证，普通话二级甲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要求师范类本科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教学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和户籍或生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专科师范类专业，取得教师资格证，专业不限；全日制专科学校毕业，取得语文教师资格证，专业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983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年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月</w:t>
            </w:r>
            <w:r>
              <w:rPr>
                <w:rFonts w:cs="仿宋_GB2312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仿宋_GB2312"/>
                <w:color w:val="000000"/>
                <w:sz w:val="20"/>
                <w:szCs w:val="20"/>
              </w:rPr>
              <w:t>日以后出生，普通话二级甲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数学类、小学教育、初等教育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数学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要求师范类本科</w:t>
            </w:r>
          </w:p>
        </w:tc>
      </w:tr>
      <w:tr>
        <w:trPr>
          <w:trHeight w:val="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教学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和户籍或生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日制专科师范类专业，取得教师资格证，专业不限；全日制专科学校毕业，取得数学教师资格证，专业不限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教育、科学与技术教育、生物科学类、地理科学类、物理学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所学专业一致的教师资格证，普通话二级乙等水平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类、地理科学类、物理学类各限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德与生活、品德与社会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政治学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思想政治教育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范类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算机教育、教育技术学、现代教育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信息技术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源中心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表演艺术类、音乐教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音乐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以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</w:rPr>
              <w:t>艺术设计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美术教师资格证，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区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农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学前教育、幼儿教育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幼儿教师资格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澄源、镇前中心幼儿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民教育序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学前教育、幼儿教育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详见福建省机关事业单位招考专业目录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201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以后出生，幼儿教师资格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通话二级乙等水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851" w:top="1587" w:footer="992" w:bottom="1587"/>
          <w:pgNumType w:fmt="decimal"/>
          <w:formProt w:val="false"/>
          <w:titlePg/>
          <w:textDirection w:val="lrTb"/>
          <w:docGrid w:type="lines" w:linePitch="323" w:charSpace="0"/>
        </w:sectPr>
      </w:pPr>
    </w:p>
    <w:p>
      <w:pPr>
        <w:pStyle w:val="Normal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150" w:after="150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中小学幼儿园新任教师公开招聘笔试科目类别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2940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序 号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类 别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幼儿教育综合知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小学教育综合知识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幼儿教育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科学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品德与生活、品德与社会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体育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信息技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语文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数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英语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物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化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生物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思想政治（思想品德）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历史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地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通用技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信息技术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音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美术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体育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综合实践活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心理健康教育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综合实践活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心理健康教育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特殊教育</w:t>
            </w:r>
          </w:p>
        </w:tc>
      </w:tr>
    </w:tbl>
    <w:p>
      <w:pPr>
        <w:pStyle w:val="Normal"/>
        <w:widowControl/>
        <w:shd w:fill="FFFFFF" w:val="clear"/>
        <w:spacing w:before="150" w:after="150"/>
        <w:jc w:val="left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3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24"/>
    </w:pPr>
    <w:rPr>
      <w:rFonts w:ascii="仿宋_GB2312" w:hAnsi="仿宋_GB2312" w:eastAsia="仿宋_GB2312" w:cs="宋体"/>
      <w:w w:val="95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4:00Z</dcterms:created>
  <dc:creator>User</dc:creator>
  <dc:description/>
  <dc:language>en-US</dc:language>
  <cp:lastModifiedBy>Administrator</cp:lastModifiedBy>
  <cp:lastPrinted>2018-01-02T15:35:00Z</cp:lastPrinted>
  <dcterms:modified xsi:type="dcterms:W3CDTF">2018-03-12T08:24:20Z</dcterms:modified>
  <cp:revision>253</cp:revision>
  <dc:subject/>
  <dc:title>南平市延平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