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广州市番禺区公开招聘教师双向选择见面会及面试工作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5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62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资格审查者参加双向选择见面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1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60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734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0.9pt" to="111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聘者向招聘单位投自荐材料（请准备多份自荐材料，可向所有相应学科的招聘单位投自荐材料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1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挑选面试对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26080" cy="501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应聘者确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个面试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pict>
                                <v:line id="shape_0" from="228.6pt,19.9pt" to="327.55pt,1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应聘者确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个面试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4000500" cy="494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确定面试单位时递交面试资格凭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95pt;mso-wrap-distance-left:9pt;mso-wrap-distance-right:9pt;mso-wrap-distance-top:0pt;mso-wrap-distance-bottom:0pt;margin-top:0.05pt;mso-position-vertical-relative:text;margin-left:339.6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确定面试单位时递交面试资格凭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5273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9.9pt" to="327.55pt,1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7655</wp:posOffset>
                </wp:positionH>
                <wp:positionV relativeFrom="paragraph">
                  <wp:posOffset>99060</wp:posOffset>
                </wp:positionV>
                <wp:extent cx="0" cy="2971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5pt,7.8pt" to="-122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3225</wp:posOffset>
                </wp:positionV>
                <wp:extent cx="4069080" cy="6997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美术、音乐、体育学科专业技能测试（初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，具体时间请留意番禺区政府门户网区教育局网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5.1pt;mso-wrap-distance-left:9pt;mso-wrap-distance-right:9pt;mso-wrap-distance-top:0pt;mso-wrap-distance-bottom:0pt;margin-top:3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pict>
                                <v:line id="shape_0" from="318.65pt,54.1pt" to="381.6pt,5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美术、音乐、体育学科专业技能测试（初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，具体时间请留意番禺区政府门户网区教育局网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68707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54.1pt" to="381.6pt,5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21375</wp:posOffset>
                </wp:positionH>
                <wp:positionV relativeFrom="paragraph">
                  <wp:posOffset>-1270</wp:posOffset>
                </wp:positionV>
                <wp:extent cx="3246120" cy="4908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试教、无领导小组讨论（具体时间由招聘单位通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8.65pt;mso-wrap-distance-left:9pt;mso-wrap-distance-right:9pt;mso-wrap-distance-top:0pt;mso-wrap-distance-bottom:0pt;margin-top:-0.1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教、无领导小组讨论（具体时间由招聘单位通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5.6pt" to="19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ragraph">
                  <wp:posOffset>499745</wp:posOffset>
                </wp:positionV>
                <wp:extent cx="3268980" cy="3949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招聘单位确定拟聘对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1.1pt;mso-wrap-distance-left:9pt;mso-wrap-distance-right:9pt;mso-wrap-distance-top:0pt;mso-wrap-distance-bottom:0pt;margin-top:39.35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招聘单位确定拟聘对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134" w:gutter="0" w:header="851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7:00Z</dcterms:created>
  <dc:creator>mnb</dc:creator>
  <dc:description/>
  <cp:keywords/>
  <dc:language>en-US</dc:language>
  <cp:lastModifiedBy>User</cp:lastModifiedBy>
  <cp:lastPrinted>2010-04-21T15:25:00Z</cp:lastPrinted>
  <dcterms:modified xsi:type="dcterms:W3CDTF">2018-03-20T09:04:00Z</dcterms:modified>
  <cp:revision>88</cp:revision>
  <dc:subject/>
  <dc:title/>
</cp:coreProperties>
</file>