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 w:val="44"/>
            <w:szCs w:val="44"/>
          </w:rPr>
          <w:t>公开招聘单位基本情况</w:t>
        </w:r>
      </w:hyperlink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2"/>
        <w:gridCol w:w="1298"/>
        <w:gridCol w:w="4242"/>
        <w:gridCol w:w="4243"/>
      </w:tblGrid>
      <w:tr>
        <w:trPr>
          <w:trHeight w:val="76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"/>
                <w:sz w:val="24"/>
              </w:rPr>
              <w:t>招　聘　单　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4"/>
              </w:rPr>
              <w:t>经费形式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"/>
                <w:sz w:val="24"/>
              </w:rPr>
              <w:t>单　位　地　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"/>
                <w:sz w:val="24"/>
              </w:rPr>
              <w:t>主　要　职　能　简　介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广元市利州中等专业学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全额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利州区上西学府路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从事中等职业教育等工作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广元市职业高级中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全额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利州区雪峰路教育园区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从事中等职业教育等工作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广元市实验中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全额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利州区凤翼路</w:t>
            </w:r>
            <w:r>
              <w:rPr>
                <w:rFonts w:cs="宋体;SimSun" w:ascii="宋体;SimSun" w:hAnsi="宋体;SimSun"/>
                <w:spacing w:val="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号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从事普通高中教育工作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广元市实验小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全额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利州区滨河路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从事小学教育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广元市树人幼儿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全额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广元市西城区火车南站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从事幼儿教育工作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广元市利州中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全额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利州区南河郑州路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从事小学、初中教育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Lenovo User</dc:creator>
  <dc:description/>
  <dc:language>en-US</dc:language>
  <cp:lastModifiedBy>系统管理:管理员</cp:lastModifiedBy>
  <dcterms:modified xsi:type="dcterms:W3CDTF">2018-03-23T12:11:00Z</dcterms:modified>
  <cp:revision>2</cp:revision>
  <dc:subject/>
  <dc:title/>
</cp:coreProperties>
</file>