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荣县教育局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18</w:t>
      </w:r>
      <w:r>
        <w:rPr>
          <w:rFonts w:ascii="仿宋" w:hAnsi="仿宋" w:cs="仿宋" w:eastAsia="仿宋"/>
          <w:sz w:val="44"/>
          <w:szCs w:val="44"/>
        </w:rPr>
        <w:t>年春季教师资格认定工作的安排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四川省教育厅教师资格认定指导中心《关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春季市（州）、区（市、县）教师资格实施工作安排的通知》（川教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精神，我县今年春季教师资格认定工作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开始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结束。现就相关工作安排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申请条件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（一）申请人是未达到国家法定退休年龄的我县公民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遵守宪法和法律法规，热爱教育事业，具有良好的思想品德和职业道德，能够履行《教师法》规定的义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具备《教师法》规定的相应学历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申请认定幼儿园教师资格，应当具备幼儿师范学校毕业及其以上学历，其他中等学校毕业不能作为认定幼儿园教师资格的合格学历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请认定小学教师资格，应当具备中等师范学校毕业及其以上学历，其他中等学校毕业不能作为认定小学教师资格的合格学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请认定初级中学教师资格，应当具备高等师范专科学校或者其他大学专科毕业及其以上学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具备承担教育教学工作所必须的基本素质和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普通话应按国家语言文字工作委员会颁发的《普通话水平测试等级标准》，达相应的等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 具有良好的身体素质和心理素质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二、认定范围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户籍或本人工作单位</w:t>
      </w:r>
      <w:r>
        <w:rPr>
          <w:rFonts w:ascii="仿宋" w:hAnsi="仿宋" w:cs="仿宋" w:eastAsia="仿宋"/>
          <w:sz w:val="32"/>
          <w:szCs w:val="32"/>
        </w:rPr>
        <w:t>在荣县行政辖区内的人员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荣县行政辖区内职业高级中学校“学前教育”专业应届毕业学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认定时间安排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（一）网上报名时间：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现场提交材料确认时间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上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体检时间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ascii="仿宋" w:hAnsi="仿宋" w:cs="仿宋" w:eastAsia="仿宋"/>
          <w:sz w:val="30"/>
          <w:szCs w:val="30"/>
        </w:rPr>
        <w:t>具体时间现场确认时通知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教育教学能力测试时间：体检合格后通知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证书颁发时间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认定程序及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网上报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时间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Heading1"/>
        <w:spacing w:lineRule="exact" w:line="580" w:before="0" w:after="0"/>
        <w:ind w:firstLine="640"/>
        <w:rPr/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报名网址：中国教师资格网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www.jszg.edu.cn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未参加国考的从“未参加全国统考申请人网报入口”注册；参加国考的从“参加全国统考合格申请人网报入口”注册，根据系统提示准确填写报名信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网上报名必须按要求上传照片，且网上报名时上传的照片、《教师资格认定申请表》上粘贴的照片和用于办理《教师资格证书》的照片必须一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现场确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时间：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上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地点：荣县教育局五楼会议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现场确认需提交材料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《教师资格认定申请表》一式二份（网报成功后，用</w:t>
      </w:r>
      <w:r>
        <w:rPr>
          <w:rFonts w:eastAsia="仿宋" w:cs="仿宋" w:ascii="仿宋" w:hAnsi="仿宋"/>
          <w:sz w:val="32"/>
          <w:szCs w:val="32"/>
        </w:rPr>
        <w:t>A3</w:t>
      </w:r>
      <w:r>
        <w:rPr>
          <w:rFonts w:ascii="仿宋" w:hAnsi="仿宋" w:cs="仿宋" w:eastAsia="仿宋"/>
          <w:sz w:val="32"/>
          <w:szCs w:val="32"/>
        </w:rPr>
        <w:t>纸双面打印，贴上照片并在申请表内的“承诺书”上签名）（《教师资格申请表》的网上填写要求详见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模板，请认真阅读，特别是红字部分），未按照模板规定填写一律不受理。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身份证原件及复印件一式一份（过期身份证不予办理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学历证书原件及复印件一式一份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《普通话水平测试等级证书》原件及复印件一式一份（申请认定幼儿园、小学教师资格达二级甲等及以上标准；申请认定初级中学教师资格达二级乙等及以上标准）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《申请人思想品德鉴定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一份（户籍所在地街道办事处、乡级人民政府或本人工作单位）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《四川省教师资格申请人员体格检查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一份（体检表用</w:t>
      </w:r>
      <w:r>
        <w:rPr>
          <w:rFonts w:eastAsia="仿宋" w:cs="仿宋" w:ascii="仿宋" w:hAnsi="仿宋"/>
          <w:sz w:val="32"/>
          <w:szCs w:val="32"/>
        </w:rPr>
        <w:t>A3</w:t>
      </w:r>
      <w:r>
        <w:rPr>
          <w:rFonts w:ascii="仿宋" w:hAnsi="仿宋" w:cs="仿宋" w:eastAsia="仿宋"/>
          <w:sz w:val="32"/>
          <w:szCs w:val="32"/>
        </w:rPr>
        <w:t>纸正反面打印，填写基本信息并贴上照片）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近期二寸正面免冠彩色照片一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办证书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背面写上姓名，请裁边剪齐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师范教育类专业毕业人员提供：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教育学、教育心理学等课程考试成绩单复印件一式一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教育教学实习鉴定表复印件一式一份（没有此件的可不提供）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非师范教育类专业毕业生提交《四川省教师资格认定教育学、教育心理学等课程考试合格证书》原件及复印件一式一份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参加全国统考合格人员提供《教师资格考试合格证书》原件及复印件一式一份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户籍不在荣县行政区域内，但工作单位在荣县行政区域内的申请人员，还须提供</w:t>
      </w:r>
      <w:r>
        <w:rPr>
          <w:rFonts w:ascii="仿宋" w:hAnsi="仿宋" w:cs="仿宋" w:eastAsia="仿宋"/>
          <w:sz w:val="32"/>
          <w:szCs w:val="32"/>
        </w:rPr>
        <w:t>与用人单位签订一年以上聘用合同并由用人单位缴纳社会保险</w:t>
      </w:r>
      <w:r>
        <w:rPr>
          <w:rFonts w:ascii="仿宋" w:hAnsi="仿宋" w:cs="仿宋" w:eastAsia="仿宋"/>
          <w:sz w:val="32"/>
          <w:szCs w:val="32"/>
        </w:rPr>
        <w:t>的原件及复印件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在编在职教师需提供上年度考核表复印件和学校任教层次、任教学科的证明材料原件一式一份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个别情况需要提交毕业生登记表，鉴定是否为师范类专业毕业生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）若有曾用名的情况，即同一人资料上的姓名不同，需提交公安机关出具的证明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）已经获得过教师资格证的人员，需提交原教师资格证书复印件一份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）需要教育教学能力测试的人员提交《教育教学基本素质和能力审查表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一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双面打印，填写基本信息并贴上照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材料按封面目录顺序装进自备纸质档案袋，并打印一份《教师资格认定档案袋封面目录》（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粘贴于档案袋上。所有复印件统一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复印纸，加盖档案管理部门鲜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体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（</w:t>
      </w:r>
      <w:r>
        <w:rPr>
          <w:rFonts w:ascii="仿宋" w:hAnsi="仿宋" w:cs="仿宋" w:eastAsia="仿宋"/>
          <w:sz w:val="30"/>
          <w:szCs w:val="30"/>
        </w:rPr>
        <w:t>具体时间现场确认时通知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地点：现场确认时通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现场确认通过人员，按认定机构安排的时间和地点参加体检，体检完后体检表统一交体检医院。体检不合格人员电话告知，体检合格人员不再通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教育教学基本素质与能力测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测试对象：申请认定教师资格的下列人员，应参加教育教学基本素质与能力测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非师范类申请人员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在学期间缺少教育教学实践环节的师范类申请人员（不能提供档案中的“教育教学实习鉴定表”的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申请任教学科与所学专业不一致的申请人员 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教师资格专家审查委员会及学科（专业）评议组根据认定工作需要测试的人员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人员体检合格后，测试前电话通知到教育局人事股领取测试题目和缴纳测试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测试时间、地点：领取测试题目时通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参加测试人员需并双面打印《教育教学基本素质和能力审查表》一份，填写好基本信息并贴上照片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发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地点：荣县教育局人事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资格认定通过人员，凭本人有效身份证件领取教师资格证书。若委托他人代领，则需要提供代领委托书、本人身份证原件和复印件、代领人身份证原件和复印件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五、收费标准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川价函</w:t>
      </w:r>
      <w:r>
        <w:rPr>
          <w:rFonts w:eastAsia="仿宋" w:cs="仿宋" w:ascii="仿宋" w:hAnsi="仿宋"/>
          <w:sz w:val="32"/>
          <w:szCs w:val="32"/>
        </w:rPr>
        <w:t>[2008]99</w:t>
      </w:r>
      <w:r>
        <w:rPr>
          <w:rFonts w:ascii="仿宋" w:hAnsi="仿宋" w:cs="仿宋" w:eastAsia="仿宋"/>
          <w:sz w:val="32"/>
          <w:szCs w:val="32"/>
        </w:rPr>
        <w:t>号文件精神，进行教育教学能力测试的每人收取教育教学基本素质与能力测试费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次，体检费由承检医院按照体检标准收取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六、认定机构电话    </w:t>
      </w:r>
      <w:r>
        <w:rPr>
          <w:rFonts w:eastAsia="仿宋" w:cs="仿宋" w:ascii="仿宋" w:hAnsi="仿宋"/>
          <w:sz w:val="32"/>
          <w:szCs w:val="32"/>
        </w:rPr>
        <w:t>0813-6201448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注意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请表上的信息及联系电话要如实填写，保持电话畅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请人员请牢记网上报名的注册信息，如实填写相关信息及联系电话（必填），及时查询网上信息，在规定的时间内完成网上报名、现场确认、体检、教育教学基本素质与能力测试及发证等环节，逾期不再办理。因个人原因未履行相关责任而导致的申报异常，由申请人本人承担所有责任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申请认定高级中学、中等职业学校和中等职业学校实习指导教师资格的人员，关注 “自贡市教育和体育局”</w:t>
      </w:r>
      <w:r>
        <w:rPr>
          <w:rFonts w:eastAsia="Times New Roman"/>
        </w:rPr>
        <w:t xml:space="preserve"> </w:t>
      </w:r>
      <w:r>
        <w:rPr/>
        <w:t>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zg.gov.cn/web/sjyj/home</w:t>
        </w:r>
      </w:hyperlink>
      <w:r>
        <w:rPr>
          <w:rFonts w:ascii="仿宋" w:hAnsi="仿宋" w:cs="仿宋" w:eastAsia="仿宋"/>
          <w:sz w:val="32"/>
          <w:szCs w:val="32"/>
        </w:rPr>
        <w:t>）中 “教师资格认定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专栏发布的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普通话等级水平测试，请咨询自贡市语言文字工作委员会办公室。咨询电话：</w:t>
      </w:r>
      <w:r>
        <w:rPr>
          <w:rFonts w:eastAsia="仿宋" w:cs="仿宋" w:ascii="仿宋" w:hAnsi="仿宋"/>
          <w:sz w:val="32"/>
          <w:szCs w:val="32"/>
        </w:rPr>
        <w:t>8125788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附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请人思想品德鉴定表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四川省教师资格申请人员体格检查表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育教学基本素质和能力审查表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教师资格认定申请表（填写模板）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教师资格认定档案袋封面目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须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荣县教育局</w:t>
      </w:r>
    </w:p>
    <w:p>
      <w:pPr>
        <w:pStyle w:val="Normal"/>
        <w:ind w:right="64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;微软雅黑" w:hAnsi="仿宋_GB2312;微软雅黑" w:eastAsia="仿宋_GB2312;微软雅黑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.gov.cn/web/sjyj/hom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23:00Z</dcterms:created>
  <dc:creator>微软用户</dc:creator>
  <dc:description/>
  <cp:keywords/>
  <dc:language>en-US</dc:language>
  <cp:lastModifiedBy>Administrator</cp:lastModifiedBy>
  <cp:lastPrinted>2018-03-22T11:04:00Z</cp:lastPrinted>
  <dcterms:modified xsi:type="dcterms:W3CDTF">2018-03-22T08:40:00Z</dcterms:modified>
  <cp:revision>1070</cp:revision>
  <dc:subject/>
  <dc:title>自贡市教育局关于开展2009年秋季教师资格认定工作的通知</dc:title>
</cp:coreProperties>
</file>