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三台县教师资格认定材料目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sz w:val="32"/>
          <w:szCs w:val="32"/>
        </w:rPr>
        <w:t>申请资格类别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申请学科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单位或住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（常用电话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本地电话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）</w:t>
      </w:r>
    </w:p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811"/>
        <w:gridCol w:w="891"/>
        <w:gridCol w:w="1972"/>
      </w:tblGrid>
      <w:tr>
        <w:trPr>
          <w:trHeight w:val="81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材料名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份数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师资格认定申请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身份证复印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历证书复印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体检合格证明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普通话水平测试等级证书复印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请人思想鉴定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育学、教育心理学成绩单或成绩单证明复印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 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育教学实习鉴定表（复印件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 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育教学基本素质和能力审查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 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次领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号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　                     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请如实填写合格的教育学和心理学成绩分数；</w:t>
      </w:r>
      <w:r>
        <w:rPr>
          <w:sz w:val="24"/>
        </w:rPr>
        <w:t>2.</w:t>
      </w:r>
      <w:r>
        <w:rPr>
          <w:sz w:val="24"/>
        </w:rPr>
        <w:t>带</w:t>
      </w:r>
      <w:r>
        <w:rPr>
          <w:sz w:val="24"/>
        </w:rPr>
        <w:t>*</w:t>
      </w:r>
      <w:r>
        <w:rPr>
          <w:sz w:val="24"/>
        </w:rPr>
        <w:t>项为可选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1:00Z</dcterms:created>
  <dc:creator>jlc</dc:creator>
  <dc:description/>
  <cp:keywords/>
  <dc:language>en-US</dc:language>
  <cp:lastModifiedBy>jlc</cp:lastModifiedBy>
  <cp:lastPrinted>2015-09-30T14:57:00Z</cp:lastPrinted>
  <dcterms:modified xsi:type="dcterms:W3CDTF">2015-09-30T07:01:00Z</dcterms:modified>
  <cp:revision>2</cp:revision>
  <dc:subject/>
  <dc:title>三台县教师资格认定材料目录</dc:title>
</cp:coreProperties>
</file>