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</w:t>
      </w:r>
      <w:r>
        <w:rPr/>
        <w:t>海门市教育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小学、初中、高中、职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微软用户</cp:lastModifiedBy>
  <cp:lastPrinted>2012-05-08T17:14:00Z</cp:lastPrinted>
  <dcterms:modified xsi:type="dcterms:W3CDTF">2018-03-19T05:40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