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2"/>
        </w:rPr>
        <w:t>中小学教师资格考试报名在线支付方式列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招商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建设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工商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平安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民生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兴业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农业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发展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北京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邮政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华夏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交通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浦发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光大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北京农村商业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渤海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中信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中国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海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银联支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支付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1:00Z</dcterms:created>
  <dc:creator>卿</dc:creator>
  <dc:description/>
  <dc:language>en-US</dc:language>
  <cp:lastModifiedBy>卿</cp:lastModifiedBy>
  <dcterms:modified xsi:type="dcterms:W3CDTF">2018-04-12T02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