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年石泉县</w:t>
      </w:r>
      <w:r>
        <w:rPr>
          <w:rFonts w:ascii="仿宋_GB2312" w:hAnsi="仿宋_GB2312" w:cs="Times New Roman" w:eastAsia="仿宋_GB2312"/>
          <w:sz w:val="36"/>
          <w:szCs w:val="36"/>
        </w:rPr>
        <w:t>部分镇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中小学教师选调报名登记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编号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5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在石泉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城区学校教师选调中，若通过讲课和考察等环节调入学校，如果单位没有高、中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人：               年  月   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说明：此表共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参加选调教师本人填写，第</w:t>
      </w: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8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有从事班主任工作或学校管理工作经历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 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期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（是否抽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-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 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期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（是否抽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-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 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期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（是否抽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2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right="420" w:hanging="37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right="42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局领导签字：                   县教体局（盖章）                     </w:t>
            </w:r>
          </w:p>
          <w:p>
            <w:pPr>
              <w:pStyle w:val="Normal"/>
              <w:ind w:left="105" w:right="980" w:firstLine="12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39:00Z</dcterms:created>
  <dc:creator>Administrator</dc:creator>
  <dc:description/>
  <dc:language>en-US</dc:language>
  <cp:lastModifiedBy>Administrator</cp:lastModifiedBy>
  <cp:lastPrinted>2017-07-21T15:24:00Z</cp:lastPrinted>
  <dcterms:modified xsi:type="dcterms:W3CDTF">2018-08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