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90"/>
      </w:tblGrid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264"/>
            </w:tblGrid>
            <w:tr>
              <w:trPr/>
              <w:tc>
                <w:tcPr>
                  <w:tcW w:w="62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Times" w:hAnsi="Times" w:cs="Times"/>
                      <w:color w:val="333333"/>
                      <w:kern w:val="0"/>
                      <w:sz w:val="44"/>
                      <w:szCs w:val="44"/>
                    </w:rPr>
                  </w:pP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研究生</w:t>
                  </w:r>
                  <w:r>
                    <w:rPr>
                      <w:rFonts w:ascii="Times" w:hAnsi="Times" w:cs="Times"/>
                      <w:b/>
                      <w:bCs/>
                      <w:color w:val="000000"/>
                      <w:kern w:val="0"/>
                      <w:sz w:val="44"/>
                      <w:szCs w:val="44"/>
                    </w:rPr>
                    <w:t>学科、专业目录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Times" w:hAnsi="Times" w:cs="Times"/>
                <w:color w:val="333333"/>
                <w:kern w:val="0"/>
                <w:sz w:val="2"/>
                <w:szCs w:val="20"/>
              </w:rPr>
            </w:pPr>
            <w:r>
              <w:rPr>
                <w:rFonts w:cs="Times" w:ascii="Times" w:hAnsi="Times"/>
                <w:color w:val="333333"/>
                <w:kern w:val="0"/>
                <w:sz w:val="2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0"/>
            </w:tblGrid>
            <w:tr>
              <w:trPr/>
              <w:tc>
                <w:tcPr>
                  <w:tcW w:w="7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逻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伦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宗教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1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思想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方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经济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、资源与环境经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经济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民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区域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财政学（含：税收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金融学（含：保险学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产业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贸易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统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量经济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2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防经济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律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宪法学与行政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刑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商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劳动法学、社会保障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3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诉讼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经济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与资源保护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法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国际公法、国际私法、国际经济法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法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政治学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外政治制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社会主义与国际共产主义运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共党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党的学说与党的建设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3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政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际关系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交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口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俗学（含：中国民间文学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民族理论与政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经济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艺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5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基本原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3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发展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马克思主义中国化研究</w:t>
                  </w:r>
                  <w:r>
                    <w:rPr>
                      <w:rFonts w:cs="Times New Roman" w:eastAsia="Times New Roman"/>
                      <w:color w:val="FF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国外马克思主义研究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思想政治教育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br/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3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代史基本问题研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（</w:t>
                  </w:r>
                  <w:r>
                    <w:rPr>
                      <w:rFonts w:cs="Times" w:ascii="ˎ̥;Times New Roman" w:hAnsi="ˎ̥;Times New Roman"/>
                      <w:color w:val="FF0000"/>
                      <w:kern w:val="0"/>
                      <w:sz w:val="24"/>
                    </w:rPr>
                    <w:t>2008</w:t>
                  </w:r>
                  <w:r>
                    <w:rPr>
                      <w:rFonts w:ascii="ˎ̥;Times New Roman" w:hAnsi="ˎ̥;Times New Roman" w:cs="Times"/>
                      <w:color w:val="FF0000"/>
                      <w:kern w:val="0"/>
                      <w:sz w:val="24"/>
                    </w:rPr>
                    <w:t>年增设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学原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课程与教学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前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等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成人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职业技术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殊教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1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技术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心理学（可授教育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展与教育心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心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人文社会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人体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教育学、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4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体育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4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传统体育学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教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5101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教育管理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5102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思政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5103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语文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5104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数学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0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物理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06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化学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07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生物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5108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英语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09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历史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10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地理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1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音乐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5112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体育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1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科教学（美术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14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现代教育技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15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小学教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5116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心理健康教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17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科学与技术教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118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前教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45119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特殊教育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体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201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体育教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202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运动训练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203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竞赛组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204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社会体育指导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3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汉语国际教育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454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应用心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  <w:sz w:val="24"/>
                    </w:rPr>
                    <w:br/>
                  </w:r>
                  <w:r>
                    <w:rPr>
                      <w:kern w:val="0"/>
                    </w:rPr>
                    <w:t xml:space="preserve">05 </w:t>
                  </w:r>
                  <w:r>
                    <w:rPr>
                      <w:kern w:val="0"/>
                    </w:rPr>
                    <w:t>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文艺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语言学及应用语言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汉语言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典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现当代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少数民族语言文学（分语族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英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俄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德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日语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印度语言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西班牙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阿拉伯语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欧洲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亚非语言文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国语言学及应用语言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新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传播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5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音乐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美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设计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戏剧戏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影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广播电视艺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504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舞蹈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史学理论及史学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考古学及博物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地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历史文献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敦煌学、古文字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6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专门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古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国近现代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60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世界史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数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概率论与数理统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理论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粒子物理与原子核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原子与分子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等离子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凝聚态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声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线电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无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析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机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化学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0703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分子化学与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物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天体测量与天体力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自然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文地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学与地理信息系统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气象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气物理学与大气环境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海洋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化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海洋地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地球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空间物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学、岩石学、矿床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古生物学与地层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古人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07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构造地质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第四纪地质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生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遗传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育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细胞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学与分子生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物理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0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态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理论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7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分析与集成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7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科学技术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分学科，可授理学、工学、农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力学（可授工学、理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一般力学与力学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固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制造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电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机械设计及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车辆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光学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: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仪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密仪器及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试计量技术及仪器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物理与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材料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0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8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冶金物理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钢铁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有色金属冶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工程及工程热物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程热物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热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力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体机械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冷及低温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工过程机械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气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机与电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系统及其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高电压与绝缘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力电子与电力传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8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工理论与新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子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物理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路与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电子学与固体电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电磁场与微波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息与通信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通信与信息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信号与信息处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控制理论与控制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检测技术与自动化装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系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模式识别与智能系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导航、制导与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科学与技术（可授工学、理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系统结构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软件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计算机应用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历史与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设计及其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城市规划与设计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风景园林规划与设计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建筑技术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岩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市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供热、供燃气、通风及空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防灾减灾工程及防护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桥梁与隧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文学及水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力学及河流动力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工结构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利水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港口、海岸及近海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测绘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大地测量学与测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摄影测量与遥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图制图学与地理信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化学工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化工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应用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业催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资源与地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产普查与勘探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球探测与信息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地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1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采矿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矿物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1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安全技术及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石油与天然气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井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田开发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油气储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科学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材料与纺织品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纺织化学与染整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服装设计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轻工技术与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浆造纸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制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发酵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革化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道路与铁道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信息工程及控制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交通运输规划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3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载运工具运用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船舶与海洋结构物设计制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轮机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声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飞行器设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推进理论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宇航制造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机与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武器系统与运用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器发射理论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火炮、自动武器与弹药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6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化学与烟火技术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082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科学与技术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能科学与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燃料循环与材料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核技术及应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辐射防护及环境保护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机械化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水土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生物环境与能源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8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电气化与自动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工程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2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木材科学与技术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2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产化学加工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与工程（可授工学、理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环境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物医学工程（可授工学、理学、医学学位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与工程（可授工学、农学学位）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83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食品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粮食、油脂及植物蛋白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83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品加工及贮藏工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栽培学与耕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物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艺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果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蔬菜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资源利用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营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保护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植物病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昆虫与害虫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药学（可授农学、理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畜牧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遗传育种与繁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动物营养与饲料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草业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特种经济动物饲养（含：蚕、蜂等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兽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预防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6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兽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木遗传育种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培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保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森林经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野生动植物保护与利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园林植物与观赏园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7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土保持与荒漠化防治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09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水产养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捕捞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09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渔业资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基础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0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人体解剖与组织胚胎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免疫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原生物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病理学与病理生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法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放射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航空、航天与航海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内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心血管病、血液病、呼吸系病、消化系病、内分泌与代谢病、肾病、风湿病、传染病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老年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神经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精神病与精神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皮肤病与性病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影像医学与核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临床检验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护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外科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普外、骨外、泌尿外、胸心外、神外、整形、烧伤、野战外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  <w:br/>
                    <w:t xml:space="preserve">1002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妇产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眼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耳鼻咽喉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肿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康复医学与理疗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运动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麻醉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21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急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基础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口腔临床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卫生与预防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流行病与卫生统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劳动卫生与环境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营养与食品卫生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儿少卫生与妇幼保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卫生毒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4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预防医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基础理论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临床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医史文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方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诊断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内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外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骨伤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09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妇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0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儿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医五官科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针灸推拿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51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民族医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藏医学、蒙医学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1998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年增设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基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西医结合临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医学、理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7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化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剂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生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物分析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微生物与生化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007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药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0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中药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及军事历史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思想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历史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战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争动员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役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联合战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种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第二炮兵战役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战术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合同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兵种战术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指挥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作战指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运筹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通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密码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5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教育训练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含：军事体育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制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6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组织编制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6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管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7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队政治工作学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与军事装备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108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后勤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后方专业勤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108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军事装备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学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管理科学与工程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工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注：本一级学科不分设二级学科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学科、专业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工商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2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会计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企业管理（含：财务管理、市场营销、人力资源管理）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旅游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技术经济及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br/>
                    <w:t xml:space="preserve">12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林经济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3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农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3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林业经济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公共管理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4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行政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医学与卫生事业管理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可授管理学、医学学位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>)</w:t>
                    <w:br/>
                    <w:t xml:space="preserve">1204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教育经济与管理（可授管理学、教育学学位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4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社会保障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4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土地资源管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00" w:before="280" w:after="280"/>
                    <w:jc w:val="left"/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、情报与档案管理</w:t>
                  </w:r>
                </w:p>
                <w:p>
                  <w:pPr>
                    <w:pStyle w:val="Normal"/>
                    <w:widowControl/>
                    <w:spacing w:lineRule="atLeast" w:line="400" w:before="0" w:after="0"/>
                    <w:jc w:val="left"/>
                    <w:rPr>
                      <w:rFonts w:cs="Times"/>
                    </w:rPr>
                  </w:pP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t xml:space="preserve">120501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图书馆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2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情报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Times" w:ascii="ˎ̥;Times New Roman" w:hAnsi="ˎ̥;Times New Roman"/>
                      <w:color w:val="333333"/>
                      <w:kern w:val="0"/>
                      <w:sz w:val="24"/>
                    </w:rPr>
                    <w:br/>
                    <w:t xml:space="preserve">120503 </w:t>
                  </w:r>
                  <w:r>
                    <w:rPr>
                      <w:rFonts w:ascii="ˎ̥;Times New Roman" w:hAnsi="ˎ̥;Times New Roman" w:cs="Times"/>
                      <w:color w:val="333333"/>
                      <w:kern w:val="0"/>
                      <w:sz w:val="24"/>
                    </w:rPr>
                    <w:t>档案学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Times"/>
                <w:color w:val="333333"/>
                <w:kern w:val="0"/>
                <w:sz w:val="24"/>
              </w:rPr>
            </w:pPr>
            <w:r>
              <w:rPr>
                <w:rFonts w:cs="Times" w:ascii="ˎ̥;Times New Roman" w:hAnsi="ˎ̥;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16:00Z</dcterms:created>
  <dc:creator>MC SYSTEM</dc:creator>
  <dc:description/>
  <cp:keywords/>
  <dc:language>en-US</dc:language>
  <cp:lastModifiedBy>lenovo</cp:lastModifiedBy>
  <cp:lastPrinted>2018-08-28T09:29:00Z</cp:lastPrinted>
  <dcterms:modified xsi:type="dcterms:W3CDTF">2018-08-28T06:13:00Z</dcterms:modified>
  <cp:revision>3</cp:revision>
  <dc:subject/>
  <dc:title>学科、专业目录</dc:title>
</cp:coreProperties>
</file>